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5</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八公山区胖子小吃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5MA2RTFKG2A</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淮南市八公山区紫金山庄</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李</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日，我局执法人员对八公山区胖子小吃店进行执法检查，在检查过程中发现该店点餐区域及就餐区域未张贴或摆放有反对食品浪费的宣传标语，亦未要求服务人员进行相关提示，引导。当事人的行为涉嫌违反了《中华人民共和国反食品浪费法》第七条第一款第二项“餐饮服务经营者应当采取下列措施，防止食品浪费：（二）主动对消费者进行防止食品浪费提示提醒，在醒目位置张贴或者摆放反食品浪费标识，或者由服务人员提示说明，引导消费者按需适量点餐”的规定。我局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日予以立案。执法人员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对经营者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进行了调查询问。</w:t>
      </w:r>
      <w:r>
        <w:rPr>
          <w:rFonts w:ascii="仿宋_GB2312" w:hAnsi="仿宋_GB2312" w:cs="仿宋_GB2312" w:eastAsia="仿宋_GB2312"/>
          <w:color w:val="000000"/>
          <w:sz w:val="32"/>
          <w:szCs w:val="32"/>
          <w:shd w:fill="FFFFFF" w:val="clear"/>
          <w:lang w:val="en-US" w:eastAsia="zh-CN"/>
        </w:rPr>
        <w:t>　　</w:t>
      </w:r>
      <w:r>
        <w:rPr>
          <w:rFonts w:ascii="仿宋_GB2312" w:hAnsi="仿宋_GB2312" w:cs="仿宋_GB2312" w:eastAsia="仿宋_GB2312"/>
          <w:color w:val="000000"/>
          <w:sz w:val="32"/>
          <w:szCs w:val="32"/>
          <w:shd w:fill="FFFFFF" w:val="clear"/>
          <w:lang w:eastAsia="zh-CN"/>
        </w:rPr>
        <w:t>经查，由于当事人反食品浪费意识不足，且在相关政策法规的学习上有所欠缺，未在醒目位置张贴或者摆放反食品浪费标识，未要求服务人员提示说明，引导消费者按需适量点餐。在我局检查后，当事人及时整改，设立了反食品浪费标志标牌，积极引导顾客适量点餐。且当事人此前暂未因没有采取措施防止食品浪费而受到过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询问笔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照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张，证明案件来源及当事人未采取措施防止食品浪费的事实</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的营业执照、安徽省小餐饮信息公示卡、经营者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的主体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改图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张，证明当事人及时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至本局检查之日在市场监管领域暂未因没有采取措施防止食品浪费而受到过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38</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未在醒目位置张贴或者摆放反食品浪费标识，未要求服务人员提示说明，引导消费者按需适量点餐的行为违反了《中华人民共和国反食品浪费法》第七条第一款第二项“ 餐饮服务经营者应当采取下列措施，防止食品浪费：（二）主动对消费者进行防止食品浪费提示提醒，在醒目位置张贴或者摆放反食品浪费标识，或者由服务人员提示说明，引导消费者按需适量点餐”的规定。构成了未采取措施防止食品浪费的行为。</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在醒目位置张贴或者摆放反食品浪费标识，未要求服务人员提示说明，引导消费者按需适量点餐的行为违反了《中华人民共和国反食品浪费法》第七条第一款第二项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责令当事人立即改正，</w:t>
      </w:r>
      <w:r>
        <w:rPr>
          <w:rFonts w:ascii="仿宋_GB2312" w:hAnsi="仿宋_GB2312" w:cs="仿宋_GB2312" w:eastAsia="仿宋_GB2312"/>
          <w:color w:val="000000"/>
          <w:sz w:val="32"/>
          <w:szCs w:val="32"/>
          <w:shd w:fill="FFFFFF" w:val="clear"/>
          <w:lang w:eastAsia="zh-CN"/>
        </w:rPr>
        <w:t xml:space="preserve">决定给予警告的行政处罚。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6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uos</dc:creator>
  <dc:description/>
  <dc:language>en-US</dc:language>
  <cp:lastModifiedBy>uos</cp:lastModifiedBy>
  <cp:lastPrinted>2023-01-17T08:54:00Z</cp:lastPrinted>
  <dcterms:modified xsi:type="dcterms:W3CDTF">2024-06-05T15: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