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right="0" w:hanging="0"/>
        <w:jc w:val="both"/>
        <w:rPr/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shd w:fill="FFFFFF" w:val="clear"/>
          <w:lang w:val="en-US" w:eastAsia="zh-CN" w:bidi="ar"/>
        </w:rPr>
        <w:t>淮南市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shd w:fill="FFFFFF" w:val="clear"/>
          <w:lang w:val="en-US" w:eastAsia="zh-CN" w:bidi="ar"/>
        </w:rPr>
        <w:t>年度安徽省“守合同重信用”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shd w:fill="FFFFFF" w:val="clear"/>
          <w:lang w:val="en-US" w:eastAsia="zh-CN" w:bidi="ar"/>
        </w:rPr>
        <w:t>AA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shd w:fill="FFFFFF" w:val="clear"/>
          <w:lang w:val="en-US" w:eastAsia="zh-CN" w:bidi="ar"/>
        </w:rPr>
        <w:t>级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shd w:fill="FFFFFF" w:val="clear"/>
          <w:lang w:val="en-US" w:eastAsia="zh-CN"/>
        </w:rPr>
        <w:t>企业名单</w:t>
      </w:r>
    </w:p>
    <w:tbl>
      <w:tblPr>
        <w:tblW w:w="8818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6081"/>
        <w:gridCol w:w="1664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序号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所属县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安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徽晨晖建设工程有限公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凤台县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凤台县日福面粉工贸有限公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凤台县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安徽启扬智能科技有限公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凤台县</w:t>
            </w:r>
          </w:p>
        </w:tc>
      </w:tr>
      <w:tr>
        <w:trPr>
          <w:trHeight w:val="65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 xml:space="preserve">安徽新蓼建筑工程有限公司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寿  县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安徽绿晟电子商务有限公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寿  县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淮南东华实业（集团）有限责任公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田家庵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安徽星视窗广告传媒有限公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田家庵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淮南市茂丰纸业有限公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田家庵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淮南市淮九电梯安装有限公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田家庵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安徽省润绿生态农业发展有限公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田家庵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安徽淮记食品有限公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田家庵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2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淮南市东方民族餐饮有限公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谢家集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3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安徽聚万建筑工程有限公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大通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4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淮南鑫众汽车销售有限公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经开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5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淮南市讯捷记录纸有限公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经开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6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淮南万泰电气有限公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高新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7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安徽三友建设工程项目管理有限责任公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高新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8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淮南市百邦气动科技有限公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高新区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4-09-02T15:35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