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 w:before="0" w:after="0"/>
        <w:ind w:right="0" w:hanging="0"/>
        <w:jc w:val="center"/>
        <w:textAlignment w:val="auto"/>
        <w:rPr>
          <w:rFonts w:ascii="国标黑体;方正黑体_GBK" w:hAnsi="国标黑体;方正黑体_GBK" w:eastAsia="国标黑体;方正黑体_GBK" w:cs="国标黑体;方正黑体_GBK"/>
          <w:b w:val="false"/>
          <w:b w:val="false"/>
          <w:bCs w:val="false"/>
          <w:strike w:val="false"/>
          <w:dstrike w:val="false"/>
          <w:sz w:val="44"/>
          <w:szCs w:val="44"/>
        </w:rPr>
      </w:pPr>
      <w:r>
        <w:rPr>
          <w:rFonts w:ascii="国标黑体;方正黑体_GBK" w:hAnsi="国标黑体;方正黑体_GBK" w:cs="国标黑体;方正黑体_GBK" w:eastAsia="国标黑体;方正黑体_GBK"/>
          <w:b w:val="false"/>
          <w:bCs w:val="false"/>
          <w:strike w:val="false"/>
          <w:dstrike w:val="false"/>
          <w:sz w:val="44"/>
          <w:szCs w:val="44"/>
        </w:rPr>
        <w:t>关于推动</w:t>
      </w:r>
      <w:r>
        <w:rPr>
          <w:rFonts w:ascii="国标黑体;方正黑体_GBK" w:hAnsi="国标黑体;方正黑体_GBK" w:cs="国标黑体;方正黑体_GBK" w:eastAsia="国标黑体;方正黑体_GBK"/>
          <w:b w:val="false"/>
          <w:bCs w:val="false"/>
          <w:strike w:val="false"/>
          <w:dstrike w:val="false"/>
          <w:sz w:val="44"/>
          <w:szCs w:val="44"/>
          <w:lang w:eastAsia="zh-CN"/>
        </w:rPr>
        <w:t>淮南牛肉汤</w:t>
      </w:r>
      <w:r>
        <w:rPr>
          <w:rFonts w:ascii="国标黑体;方正黑体_GBK" w:hAnsi="国标黑体;方正黑体_GBK" w:cs="国标黑体;方正黑体_GBK" w:eastAsia="国标黑体;方正黑体_GBK"/>
          <w:b w:val="false"/>
          <w:bCs w:val="false"/>
          <w:strike w:val="false"/>
          <w:dstrike w:val="false"/>
          <w:sz w:val="44"/>
          <w:szCs w:val="44"/>
        </w:rPr>
        <w:t>全产业链</w:t>
      </w:r>
    </w:p>
    <w:p>
      <w:pPr>
        <w:pStyle w:val="Normal"/>
        <w:autoSpaceDE w:val="true"/>
        <w:spacing w:lineRule="exact" w:line="560" w:before="0" w:after="0"/>
        <w:ind w:right="0" w:hanging="0"/>
        <w:jc w:val="center"/>
        <w:textAlignment w:val="auto"/>
        <w:rPr>
          <w:rFonts w:ascii="国标黑体;方正黑体_GBK" w:hAnsi="国标黑体;方正黑体_GBK" w:eastAsia="国标黑体;方正黑体_GBK" w:cs="国标黑体;方正黑体_GBK"/>
          <w:b w:val="false"/>
          <w:b w:val="false"/>
          <w:bCs w:val="false"/>
          <w:strike w:val="false"/>
          <w:dstrike w:val="false"/>
          <w:sz w:val="44"/>
          <w:szCs w:val="44"/>
        </w:rPr>
      </w:pPr>
      <w:r>
        <w:rPr>
          <w:rFonts w:ascii="国标黑体;方正黑体_GBK" w:hAnsi="国标黑体;方正黑体_GBK" w:cs="国标黑体;方正黑体_GBK" w:eastAsia="国标黑体;方正黑体_GBK"/>
          <w:b w:val="false"/>
          <w:bCs w:val="false"/>
          <w:strike w:val="false"/>
          <w:dstrike w:val="false"/>
          <w:sz w:val="44"/>
          <w:szCs w:val="44"/>
        </w:rPr>
        <w:t>标准体系建设的实施方案</w:t>
      </w:r>
    </w:p>
    <w:p>
      <w:pPr>
        <w:pStyle w:val="Normal"/>
        <w:autoSpaceDE w:val="true"/>
        <w:spacing w:lineRule="exact" w:line="560" w:before="0" w:after="0"/>
        <w:ind w:right="0" w:hanging="0"/>
        <w:jc w:val="center"/>
        <w:textAlignment w:val="auto"/>
        <w:rPr>
          <w:rFonts w:ascii="国标黑体;方正黑体_GBK" w:hAnsi="国标黑体;方正黑体_GBK" w:eastAsia="国标黑体;方正黑体_GBK" w:cs="国标黑体;方正黑体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国标黑体;方正黑体_GBK" w:hAnsi="国标黑体;方正黑体_GBK" w:cs="国标黑体;方正黑体_GBK" w:eastAsia="国标黑体;方正黑体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（送审稿）</w:t>
      </w:r>
    </w:p>
    <w:p>
      <w:pPr>
        <w:pStyle w:val="Normal"/>
        <w:autoSpaceDE w:val="true"/>
        <w:spacing w:lineRule="exact" w:line="560" w:before="0" w:after="0"/>
        <w:ind w:right="0" w:hanging="0"/>
        <w:jc w:val="both"/>
        <w:textAlignment w:val="auto"/>
        <w:rPr>
          <w:rFonts w:ascii="国标黑体;方正黑体_GBK" w:hAnsi="国标黑体;方正黑体_GBK" w:eastAsia="国标黑体;方正黑体_GBK" w:cs="国标黑体;方正黑体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国标黑体;方正黑体_GBK" w:cs="国标黑体;方正黑体_GBK" w:ascii="国标黑体;方正黑体_GBK" w:hAnsi="国标黑体;方正黑体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为建立推动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全产业链高质量发展的标准体系，充分发挥标准和标准化的基础性、引领性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作用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推进淮南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产业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转型升级，加快产业化、规模化、市场化、标准化进程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实现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一、二、三产业高质量融合发展，结合我市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国标黑体;方正黑体_GBK" w:hAnsi="国标黑体;方正黑体_GBK" w:eastAsia="国标黑体;方正黑体_GBK" w:cs="国标黑体;方正黑体_GBK"/>
          <w:b w:val="false"/>
          <w:b w:val="false"/>
          <w:bCs w:val="false"/>
          <w:sz w:val="32"/>
          <w:szCs w:val="32"/>
        </w:rPr>
      </w:pPr>
      <w:r>
        <w:rPr>
          <w:rFonts w:ascii="国标黑体;方正黑体_GBK" w:hAnsi="国标黑体;方正黑体_GBK" w:cs="国标黑体;方正黑体_GBK" w:eastAsia="国标黑体;方正黑体_GBK"/>
          <w:b w:val="false"/>
          <w:bCs w:val="false"/>
          <w:i w:val="false"/>
          <w:strike w:val="false"/>
          <w:dstrike w:val="false"/>
          <w:color w:val="000000"/>
          <w:sz w:val="32"/>
          <w:szCs w:val="32"/>
        </w:rPr>
        <w:t>一、 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国标楷体;楷体" w:hAnsi="国标楷体;楷体" w:eastAsia="国标楷体;楷体" w:cs="国标楷体;楷体"/>
          <w:strike w:val="false"/>
          <w:dstrike w:val="false"/>
          <w:sz w:val="32"/>
          <w:szCs w:val="32"/>
        </w:rPr>
      </w:pPr>
      <w:r>
        <w:rPr>
          <w:rFonts w:eastAsia="国标楷体;楷体" w:cs="国标楷体;楷体" w:ascii="国标楷体;楷体" w:hAnsi="国标楷体;楷体"/>
          <w:strike w:val="false"/>
          <w:dstrike w:val="false"/>
          <w:sz w:val="32"/>
          <w:szCs w:val="32"/>
        </w:rPr>
        <w:t>(</w:t>
      </w:r>
      <w:r>
        <w:rPr>
          <w:rFonts w:ascii="国标楷体;楷体" w:hAnsi="国标楷体;楷体" w:cs="国标楷体;楷体" w:eastAsia="国标楷体;楷体"/>
          <w:strike w:val="false"/>
          <w:dstrike w:val="false"/>
          <w:sz w:val="32"/>
          <w:szCs w:val="32"/>
        </w:rPr>
        <w:t>一</w:t>
      </w:r>
      <w:r>
        <w:rPr>
          <w:rFonts w:eastAsia="国标楷体;楷体" w:cs="国标楷体;楷体" w:ascii="国标楷体;楷体" w:hAnsi="国标楷体;楷体"/>
          <w:strike w:val="false"/>
          <w:dstrike w:val="false"/>
          <w:sz w:val="32"/>
          <w:szCs w:val="32"/>
        </w:rPr>
        <w:t>)</w:t>
      </w:r>
      <w:r>
        <w:rPr>
          <w:rFonts w:ascii="国标楷体;楷体" w:hAnsi="国标楷体;楷体" w:cs="国标楷体;楷体" w:eastAsia="国标楷体;楷体"/>
          <w:strike w:val="false"/>
          <w:dstrike w:val="false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贯彻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落实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《国家标准化发展纲要》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及省委、省政府《关于全面推进标准化发展的实施意见》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淮南市委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市政府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《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关于全面推进标准化发展的实施方案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》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，全面落实市委、市政府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关于淮南牛肉汤产业发展的批示及工作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 xml:space="preserve">部署，发挥标准在产业协同、技术协作中的纽带和驱动作用，把淮南牛肉汤产业发展与标准化有机结合，建立和完善构建全产业链覆盖、协调统一、运行有效的淮南牛肉汤标准体系，增强产业链稳定性，推动淮南牛肉汤全产业链高质量融合发展，做实做优做强淮南牛肉汤产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国标楷体;楷体" w:hAnsi="国标楷体;楷体" w:eastAsia="国标楷体;楷体" w:cs="国标楷体;楷体"/>
          <w:strike w:val="false"/>
          <w:dstrike w:val="false"/>
          <w:sz w:val="32"/>
          <w:szCs w:val="32"/>
        </w:rPr>
      </w:pPr>
      <w:r>
        <w:rPr>
          <w:rFonts w:eastAsia="国标楷体;楷体" w:cs="国标楷体;楷体" w:ascii="国标楷体;楷体" w:hAnsi="国标楷体;楷体"/>
          <w:strike w:val="false"/>
          <w:dstrike w:val="false"/>
          <w:sz w:val="32"/>
          <w:szCs w:val="32"/>
        </w:rPr>
        <w:t>(</w:t>
      </w:r>
      <w:r>
        <w:rPr>
          <w:rFonts w:ascii="国标楷体;楷体" w:hAnsi="国标楷体;楷体" w:cs="国标楷体;楷体" w:eastAsia="国标楷体;楷体"/>
          <w:strike w:val="false"/>
          <w:dstrike w:val="false"/>
          <w:sz w:val="32"/>
          <w:szCs w:val="32"/>
        </w:rPr>
        <w:t>二</w:t>
      </w:r>
      <w:r>
        <w:rPr>
          <w:rFonts w:eastAsia="国标楷体;楷体" w:cs="国标楷体;楷体" w:ascii="国标楷体;楷体" w:hAnsi="国标楷体;楷体"/>
          <w:strike w:val="false"/>
          <w:dstrike w:val="false"/>
          <w:sz w:val="32"/>
          <w:szCs w:val="32"/>
        </w:rPr>
        <w:t>)</w:t>
      </w:r>
      <w:r>
        <w:rPr>
          <w:rFonts w:ascii="国标楷体;楷体" w:hAnsi="国标楷体;楷体" w:cs="国标楷体;楷体" w:eastAsia="国标楷体;楷体"/>
          <w:strike w:val="false"/>
          <w:dstrike w:val="false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trike w:val="false"/>
          <w:dstrike w:val="false"/>
          <w:sz w:val="32"/>
          <w:szCs w:val="32"/>
          <w:lang w:eastAsia="zh-CN"/>
        </w:rPr>
        <w:t>坚持</w:t>
      </w:r>
      <w:r>
        <w:rPr>
          <w:rFonts w:ascii="CESI仿宋-GB2312;仿宋" w:hAnsi="CESI仿宋-GB2312;仿宋" w:cs="CESI仿宋-GB2312;仿宋" w:eastAsia="CESI仿宋-GB2312;仿宋"/>
          <w:b/>
          <w:bCs/>
          <w:strike w:val="false"/>
          <w:dstrike w:val="false"/>
          <w:sz w:val="32"/>
          <w:szCs w:val="32"/>
        </w:rPr>
        <w:t>需求导向，统筹布局。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围绕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全产业链高质量融合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sz w:val="32"/>
          <w:szCs w:val="32"/>
        </w:rPr>
        <w:t>发展的现状和需求，以标准化、食品、农业等相关法律法规为依据，统筹考虑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sz w:val="32"/>
          <w:szCs w:val="32"/>
        </w:rPr>
        <w:t>相关国家标准、行业标准、地方标准、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团体标准的特点和定位，逐步构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建全产业链覆盖、协调统一、运行有效的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标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trike w:val="false"/>
          <w:dstrike w:val="false"/>
          <w:sz w:val="32"/>
          <w:szCs w:val="32"/>
          <w:lang w:eastAsia="zh-CN"/>
        </w:rPr>
        <w:t>坚持</w:t>
      </w:r>
      <w:r>
        <w:rPr>
          <w:rFonts w:ascii="CESI仿宋-GB2312;仿宋" w:hAnsi="CESI仿宋-GB2312;仿宋" w:cs="CESI仿宋-GB2312;仿宋" w:eastAsia="CESI仿宋-GB2312;仿宋"/>
          <w:b/>
          <w:bCs/>
          <w:strike w:val="false"/>
          <w:dstrike w:val="false"/>
          <w:color w:val="000000"/>
          <w:sz w:val="32"/>
          <w:szCs w:val="32"/>
        </w:rPr>
        <w:t>突出重点，彰显特色。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用工业化的理念谋划发展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全产业链，结合地域特点和优势，突出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地方特色风味，抓住主辅原材料种养、工业化生产加工、“互联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网</w:t>
      </w: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</w:rPr>
        <w:t>+”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营销等重点领域，加大特色优质标准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strike w:val="false"/>
          <w:dstrike w:val="false"/>
          <w:sz w:val="32"/>
          <w:szCs w:val="32"/>
          <w:lang w:eastAsia="zh-CN"/>
        </w:rPr>
        <w:t>坚持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strike w:val="false"/>
          <w:dstrike w:val="false"/>
          <w:color w:val="000000"/>
          <w:sz w:val="32"/>
          <w:szCs w:val="32"/>
        </w:rPr>
        <w:t>改革引领，创新驱动。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贯彻《国家标准化发展纲要》，落实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标准化改革创新重要部署，结合“放管服”改革实际，创新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全产业链标准研究制定、实施、监督机制，形成在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传统制作工艺基础上自主创新、科技成果转化、标准研制应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用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标准实施监督一体化发展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trike w:val="false"/>
          <w:dstrike w:val="false"/>
          <w:sz w:val="32"/>
          <w:szCs w:val="32"/>
          <w:lang w:eastAsia="zh-CN"/>
        </w:rPr>
        <w:t>坚持</w:t>
      </w:r>
      <w:r>
        <w:rPr>
          <w:rFonts w:ascii="CESI仿宋-GB2312;仿宋" w:hAnsi="CESI仿宋-GB2312;仿宋" w:cs="CESI仿宋-GB2312;仿宋" w:eastAsia="CESI仿宋-GB2312;仿宋"/>
          <w:b/>
          <w:bCs/>
          <w:strike w:val="false"/>
          <w:dstrike w:val="false"/>
          <w:sz w:val="32"/>
          <w:szCs w:val="32"/>
        </w:rPr>
        <w:t>分步实施，统筹推进。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充分发挥各级政府各部门在推动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全产业链标准体系建设中的积极作用，形成推动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产业高质量发展的合力。统筹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全产业链标准体系建设与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其他政策、规划实施的衔接，有计划、有重点、分阶段实施，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时结合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产业发展趋势和具体情况，持续改进标准体系建设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国标楷体;楷体" w:hAnsi="国标楷体;楷体" w:eastAsia="国标楷体;楷体" w:cs="国标楷体;楷体"/>
          <w:sz w:val="32"/>
          <w:szCs w:val="32"/>
        </w:rPr>
      </w:pPr>
      <w:r>
        <w:rPr>
          <w:rFonts w:eastAsia="国标楷体;楷体" w:cs="国标楷体;楷体" w:ascii="国标楷体;楷体" w:hAnsi="国标楷体;楷体"/>
          <w:b w:val="false"/>
          <w:i w:val="false"/>
          <w:strike w:val="false"/>
          <w:dstrike w:val="false"/>
          <w:color w:val="000000"/>
          <w:sz w:val="32"/>
          <w:szCs w:val="32"/>
        </w:rPr>
        <w:t>(</w:t>
      </w:r>
      <w:r>
        <w:rPr>
          <w:rFonts w:ascii="国标楷体;楷体" w:hAnsi="国标楷体;楷体" w:cs="国标楷体;楷体" w:eastAsia="国标楷体;楷体"/>
          <w:b w:val="false"/>
          <w:i w:val="false"/>
          <w:strike w:val="false"/>
          <w:dstrike w:val="false"/>
          <w:color w:val="000000"/>
          <w:sz w:val="32"/>
          <w:szCs w:val="32"/>
        </w:rPr>
        <w:t>三</w:t>
      </w:r>
      <w:r>
        <w:rPr>
          <w:rFonts w:eastAsia="国标楷体;楷体" w:cs="国标楷体;楷体" w:ascii="国标楷体;楷体" w:hAnsi="国标楷体;楷体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) </w:t>
      </w:r>
      <w:r>
        <w:rPr>
          <w:rFonts w:ascii="国标楷体;楷体" w:hAnsi="国标楷体;楷体" w:cs="国标楷体;楷体" w:eastAsia="国标楷体;楷体"/>
          <w:b w:val="false"/>
          <w:i w:val="false"/>
          <w:strike w:val="false"/>
          <w:dstrike w:val="false"/>
          <w:color w:val="000000"/>
          <w:sz w:val="32"/>
          <w:szCs w:val="32"/>
        </w:rPr>
        <w:t>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建立一套科学合理、系统完善、可操作性强的淮南牛肉汤标准体系，内容涵盖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涉及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农业、工业和服务业各领域的全产业链，探索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产业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创新发展的标准化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到</w:t>
      </w: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年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初步实现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通过标准体系建设，有效保护淮南牛肉汤质量安全及地方特色风味，推动淮南牛肉汤全产业链高质量融合发展，实现淮南牛肉汤转型升级和品牌升级，淮南牛肉汤品牌保护力度和品牌影响力显著增强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力争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淮南牛肉汤成为淮南乃至安徽食品行业中的支柱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  <w:lang w:eastAsia="zh-CN"/>
        </w:rPr>
        <w:t>——</w:t>
      </w:r>
      <w:r>
        <w:rPr>
          <w:rFonts w:ascii="CESI仿宋-GB2312;仿宋" w:hAnsi="CESI仿宋-GB2312;仿宋" w:cs="CESI仿宋-GB2312;仿宋" w:eastAsia="CESI仿宋-GB2312;仿宋"/>
          <w:b/>
          <w:bCs/>
          <w:strike w:val="false"/>
          <w:dstrike w:val="false"/>
          <w:sz w:val="32"/>
          <w:szCs w:val="32"/>
          <w:lang w:eastAsia="zh-CN"/>
        </w:rPr>
        <w:t>标准体系基本建成。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由政府颁布标准与市场自主制定标准共同构成、推动淮南牛肉汤全产业链高质量融合发展的标准体系基本建成。分步制定、实施展现淮南牛肉汤特色与创新的标准，标准供给能力显著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  <w:lang w:eastAsia="zh-CN"/>
        </w:rPr>
        <w:t>——</w:t>
      </w:r>
      <w:r>
        <w:rPr>
          <w:rFonts w:ascii="CESI仿宋-GB2312;仿宋" w:hAnsi="CESI仿宋-GB2312;仿宋" w:cs="CESI仿宋-GB2312;仿宋" w:eastAsia="CESI仿宋-GB2312;仿宋"/>
          <w:b/>
          <w:bCs/>
          <w:strike w:val="false"/>
          <w:dstrike w:val="false"/>
          <w:sz w:val="32"/>
          <w:szCs w:val="32"/>
          <w:lang w:eastAsia="zh-CN"/>
        </w:rPr>
        <w:t>标准应用效果显著。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标准广泛应用于淮南牛肉汤原材料种养、生产与经营、营销与流通等全产业链，原材料产量与品质大幅提升， 生产集聚区规模进一步扩大，生产自动化、信息化、智能化水平不断提高，食品安全保障体系进一步完善，市场经营管理秩序进一步规范，淮南牛肉汤文化影响力进一步提高，淮南牛肉汤品牌和产业核心竞争力显著提升。打造一批省级、国家级农产品品牌建设、生产集聚区、文化和旅游等领域标准化示范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  <w:lang w:eastAsia="zh-CN"/>
        </w:rPr>
        <w:t>——</w:t>
      </w:r>
      <w:r>
        <w:rPr>
          <w:rFonts w:ascii="CESI仿宋-GB2312;仿宋" w:hAnsi="CESI仿宋-GB2312;仿宋" w:cs="CESI仿宋-GB2312;仿宋" w:eastAsia="CESI仿宋-GB2312;仿宋"/>
          <w:b/>
          <w:bCs/>
          <w:strike w:val="false"/>
          <w:dstrike w:val="false"/>
          <w:sz w:val="32"/>
          <w:szCs w:val="32"/>
          <w:lang w:eastAsia="zh-CN"/>
        </w:rPr>
        <w:t>标准化发展基础增强。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产业相关研究机构、优势企业在牛肉汤产业技术创新和标准化中的作用更加凸显，牛肉汤产业检验检测能力持续增强，标准、计量、认证认可、检验检测一体化运行体系基本建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国标黑体;方正黑体_GBK" w:hAnsi="国标黑体;方正黑体_GBK" w:eastAsia="国标黑体;方正黑体_GBK" w:cs="国标黑体;方正黑体_GBK"/>
          <w:b w:val="false"/>
          <w:b w:val="false"/>
          <w:bCs w:val="false"/>
          <w:sz w:val="32"/>
          <w:szCs w:val="32"/>
        </w:rPr>
      </w:pPr>
      <w:r>
        <w:rPr>
          <w:rFonts w:ascii="国标黑体;方正黑体_GBK" w:hAnsi="国标黑体;方正黑体_GBK" w:cs="国标黑体;方正黑体_GBK" w:eastAsia="国标黑体;方正黑体_GBK"/>
          <w:b w:val="false"/>
          <w:bCs w:val="false"/>
          <w:i w:val="false"/>
          <w:strike w:val="false"/>
          <w:dstrike w:val="false"/>
          <w:color w:val="000000"/>
          <w:sz w:val="32"/>
          <w:szCs w:val="32"/>
        </w:rPr>
        <w:t>二、 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国标楷体;楷体" w:hAnsi="国标楷体;楷体" w:eastAsia="国标楷体;楷体" w:cs="国标楷体;楷体"/>
          <w:sz w:val="32"/>
          <w:szCs w:val="32"/>
        </w:rPr>
      </w:pPr>
      <w:r>
        <w:rPr>
          <w:rFonts w:eastAsia="国标楷体;楷体" w:cs="国标楷体;楷体" w:ascii="国标楷体;楷体" w:hAnsi="国标楷体;楷体"/>
          <w:strike w:val="false"/>
          <w:dstrike w:val="false"/>
          <w:sz w:val="32"/>
          <w:szCs w:val="32"/>
        </w:rPr>
        <w:t>(</w:t>
      </w:r>
      <w:r>
        <w:rPr>
          <w:rFonts w:ascii="国标楷体;楷体" w:hAnsi="国标楷体;楷体" w:cs="国标楷体;楷体" w:eastAsia="国标楷体;楷体"/>
          <w:strike w:val="false"/>
          <w:dstrike w:val="false"/>
          <w:sz w:val="32"/>
          <w:szCs w:val="32"/>
        </w:rPr>
        <w:t>一</w:t>
      </w:r>
      <w:r>
        <w:rPr>
          <w:rFonts w:eastAsia="国标楷体;楷体" w:cs="国标楷体;楷体" w:ascii="国标楷体;楷体" w:hAnsi="国标楷体;楷体"/>
          <w:strike w:val="false"/>
          <w:dstrike w:val="false"/>
          <w:sz w:val="32"/>
          <w:szCs w:val="32"/>
        </w:rPr>
        <w:t>)</w:t>
      </w:r>
      <w:r>
        <w:rPr>
          <w:rFonts w:ascii="国标楷体;楷体" w:hAnsi="国标楷体;楷体" w:cs="国标楷体;楷体" w:eastAsia="国标楷体;楷体"/>
          <w:strike w:val="false"/>
          <w:dstrike w:val="false"/>
          <w:sz w:val="32"/>
          <w:szCs w:val="32"/>
        </w:rPr>
        <w:t>建立健全标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全产业链标准体系按照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  <w:lang w:eastAsia="zh-CN"/>
        </w:rPr>
        <w:t>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产业链条设计，覆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盖基础通用与安全，原材料种养，生产与经营，营销与流通，产业园区、文化旅游等场景应用，以及品牌创造、运用、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保护和管理等六个部分。标准体系由国家标准、行业标准、地方标准、团体标准等四层标准组成，覆盖各环节所需的相关术语标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准、符号标准、分类标准、检测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试验方法标准、产品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过程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服务规范标准、生产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加工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操作规程标准、评价标准等类型标准。总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体框架结构见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  <w:lang w:eastAsia="zh-CN"/>
        </w:rPr>
        <w:t>下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315</wp:posOffset>
                </wp:positionH>
                <wp:positionV relativeFrom="paragraph">
                  <wp:posOffset>301625</wp:posOffset>
                </wp:positionV>
                <wp:extent cx="429514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trike w:val="false"/>
                                <w:dstrike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淮南牛肉汤全产业链标准体系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20.7pt;mso-wrap-distance-left:9.05pt;mso-wrap-distance-right:9.05pt;mso-wrap-distance-top:0pt;mso-wrap-distance-bottom:0pt;margin-top:23.75pt;mso-position-vertical-relative:text;margin-left:4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trike w:val="false"/>
                          <w:dstrike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trike w:val="false"/>
                          <w:dstrike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淮南牛肉汤全产业链标准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990</wp:posOffset>
                </wp:positionH>
                <wp:positionV relativeFrom="paragraph">
                  <wp:posOffset>304800</wp:posOffset>
                </wp:positionV>
                <wp:extent cx="4507865" cy="7620"/>
                <wp:effectExtent l="635" t="5080" r="635" b="508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24pt" to="398.6pt,24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2610</wp:posOffset>
                </wp:positionH>
                <wp:positionV relativeFrom="paragraph">
                  <wp:posOffset>304165</wp:posOffset>
                </wp:positionV>
                <wp:extent cx="635" cy="147320"/>
                <wp:effectExtent l="5080" t="635" r="5080" b="635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3.95pt" to="44.3pt,35.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6030</wp:posOffset>
                </wp:positionH>
                <wp:positionV relativeFrom="paragraph">
                  <wp:posOffset>295910</wp:posOffset>
                </wp:positionV>
                <wp:extent cx="635" cy="147320"/>
                <wp:effectExtent l="5080" t="635" r="5080" b="63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23.3pt" to="398.9pt,34.8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3365</wp:posOffset>
                </wp:positionH>
                <wp:positionV relativeFrom="paragraph">
                  <wp:posOffset>184785</wp:posOffset>
                </wp:positionV>
                <wp:extent cx="635" cy="250825"/>
                <wp:effectExtent l="5080" t="635" r="5080" b="635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4.55pt" to="219.95pt,34.2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80010</wp:posOffset>
                </wp:positionV>
                <wp:extent cx="1099185" cy="2607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60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SI仿宋-GB13000;仿宋"/>
                                <w:sz w:val="21"/>
                              </w:rPr>
                            </w:pPr>
                            <w:r>
                              <w:rPr>
                                <w:rFonts w:eastAsia="CESI仿宋-GB13000;仿宋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05.35pt;mso-wrap-distance-left:9.05pt;mso-wrap-distance-right:9.05pt;mso-wrap-distance-top:0pt;mso-wrap-distance-bottom:0pt;margin-top:6.3pt;mso-position-vertical-relative:text;margin-left:5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eastAsia="CESI仿宋-GB13000;仿宋"/>
                          <w:sz w:val="21"/>
                        </w:rPr>
                      </w:pPr>
                      <w:r>
                        <w:rPr>
                          <w:rFonts w:eastAsia="CESI仿宋-GB13000;仿宋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320</wp:posOffset>
                </wp:positionH>
                <wp:positionV relativeFrom="paragraph">
                  <wp:posOffset>160020</wp:posOffset>
                </wp:positionV>
                <wp:extent cx="688975" cy="4533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  <w:t>综合基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textAlignment w:val="auto"/>
                              <w:rPr>
                                <w:rFonts w:eastAsia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术语、图形符号、分类等方面标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35.7pt;mso-wrap-distance-left:9.05pt;mso-wrap-distance-right:9.05pt;mso-wrap-distance-top:0pt;mso-wrap-distance-bottom:0pt;margin-top:12.6pt;mso-position-vertical-relative:text;margin-left:3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eastAsia="zh-CN"/>
                        </w:rPr>
                        <w:t>综合基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textAlignment w:val="auto"/>
                        <w:rPr>
                          <w:rFonts w:eastAsia="宋体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术语、图形符号、分类等方面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285</wp:posOffset>
                </wp:positionH>
                <wp:positionV relativeFrom="paragraph">
                  <wp:posOffset>234950</wp:posOffset>
                </wp:positionV>
                <wp:extent cx="214630" cy="2080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基础通用与安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9pt;height:163.85pt;mso-wrap-distance-left:9.05pt;mso-wrap-distance-right:9.05pt;mso-wrap-distance-top:0pt;mso-wrap-distance-bottom:0pt;margin-top:18.5pt;mso-position-vertical-relative:text;margin-left:9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基础通用与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3495</wp:posOffset>
                </wp:positionH>
                <wp:positionV relativeFrom="paragraph">
                  <wp:posOffset>76200</wp:posOffset>
                </wp:positionV>
                <wp:extent cx="3286760" cy="556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原材料种养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43.85pt;mso-wrap-distance-left:9.05pt;mso-wrap-distance-right:9.05pt;mso-wrap-distance-top:0pt;mso-wrap-distance-bottom:0pt;margin-top:6pt;mso-position-vertical-relative:text;margin-left:101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原材料种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4770</wp:posOffset>
                </wp:positionH>
                <wp:positionV relativeFrom="paragraph">
                  <wp:posOffset>315595</wp:posOffset>
                </wp:positionV>
                <wp:extent cx="498475" cy="262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  <w:lang w:eastAsia="zh-CN"/>
                              </w:rPr>
                              <w:t>基地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  <w:lang w:eastAsia="zh-CN"/>
                              </w:rPr>
                              <w:t>与管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0.7pt;mso-wrap-distance-left:9.05pt;mso-wrap-distance-right:9.05pt;mso-wrap-distance-top:0pt;mso-wrap-distance-bottom:0pt;margin-top:24.85pt;mso-position-vertical-relative:text;margin-left:105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15"/>
                          <w:szCs w:val="15"/>
                          <w:lang w:eastAsia="zh-CN"/>
                        </w:rPr>
                        <w:t>基地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15"/>
                          <w:szCs w:val="15"/>
                          <w:lang w:eastAsia="zh-CN"/>
                        </w:rPr>
                        <w:t>与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6425</wp:posOffset>
                </wp:positionH>
                <wp:positionV relativeFrom="paragraph">
                  <wp:posOffset>317500</wp:posOffset>
                </wp:positionV>
                <wp:extent cx="572135" cy="262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产地环境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0.7pt;mso-wrap-distance-left:9.05pt;mso-wrap-distance-right:9.05pt;mso-wrap-distance-top:0pt;mso-wrap-distance-bottom:0pt;margin-top:25pt;mso-position-vertical-relative:text;margin-left:147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产地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7455</wp:posOffset>
                </wp:positionH>
                <wp:positionV relativeFrom="paragraph">
                  <wp:posOffset>325755</wp:posOffset>
                </wp:positionV>
                <wp:extent cx="572135" cy="262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种质规范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0.7pt;mso-wrap-distance-left:9.05pt;mso-wrap-distance-right:9.05pt;mso-wrap-distance-top:0pt;mso-wrap-distance-bottom:0pt;margin-top:25.65pt;mso-position-vertical-relative:text;margin-left:19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种质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7770</wp:posOffset>
                </wp:positionH>
                <wp:positionV relativeFrom="paragraph">
                  <wp:posOffset>321310</wp:posOffset>
                </wp:positionV>
                <wp:extent cx="750570" cy="262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病虫害防治与农兽药化肥使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0.7pt;mso-wrap-distance-left:9.05pt;mso-wrap-distance-right:9.05pt;mso-wrap-distance-top:0pt;mso-wrap-distance-bottom:0pt;margin-top:25.3pt;mso-position-vertical-relative:text;margin-left:295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病虫害防治与农兽药化肥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7375</wp:posOffset>
                </wp:positionH>
                <wp:positionV relativeFrom="paragraph">
                  <wp:posOffset>320040</wp:posOffset>
                </wp:positionV>
                <wp:extent cx="572135" cy="262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种养操作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0.7pt;mso-wrap-distance-left:9.05pt;mso-wrap-distance-right:9.05pt;mso-wrap-distance-top:0pt;mso-wrap-distance-bottom:0pt;margin-top:25.2pt;mso-position-vertical-relative:text;margin-left:246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种养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1545</wp:posOffset>
                </wp:positionH>
                <wp:positionV relativeFrom="paragraph">
                  <wp:posOffset>86360</wp:posOffset>
                </wp:positionV>
                <wp:extent cx="516890" cy="26079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0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05.35pt;mso-wrap-distance-left:9.05pt;mso-wrap-distance-right:9.05pt;mso-wrap-distance-top:0pt;mso-wrap-distance-bottom:0pt;margin-top:6.8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92075</wp:posOffset>
                </wp:positionV>
                <wp:extent cx="699135" cy="11677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  <w:t>食品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  <w:lang w:eastAsia="zh-CN"/>
                              </w:rPr>
                              <w:t>有毒有害物质限量、食品卫生、食品添加剂等通用标准，食品产品标准，生产经营规范标准（包括包装、标识标签），检测</w:t>
                            </w: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>试验方法标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91.95pt;mso-wrap-distance-left:9.05pt;mso-wrap-distance-right:9.05pt;mso-wrap-distance-top:0pt;mso-wrap-distance-bottom:0pt;margin-top:7.25pt;mso-position-vertical-relative:text;margin-left:30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eastAsia="zh-CN"/>
                        </w:rPr>
                        <w:t>食品安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left"/>
                        <w:textAlignment w:val="auto"/>
                        <w:rPr/>
                      </w:pPr>
                      <w:r>
                        <w:rPr>
                          <w:b w:val="false"/>
                          <w:bCs w:val="false"/>
                          <w:sz w:val="15"/>
                          <w:szCs w:val="15"/>
                          <w:lang w:eastAsia="zh-CN"/>
                        </w:rPr>
                        <w:t>有毒有害物质限量、食品卫生、食品添加剂等通用标准，食品产品标准，生产经营规范标准（包括包装、标识标签），检测</w:t>
                      </w:r>
                      <w:r>
                        <w:rPr>
                          <w:rFonts w:eastAsia="宋体"/>
                          <w:b w:val="false"/>
                          <w:bCs w:val="false"/>
                          <w:sz w:val="15"/>
                          <w:szCs w:val="15"/>
                          <w:lang w:val="en-US" w:eastAsia="zh-CN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z w:val="15"/>
                          <w:szCs w:val="15"/>
                          <w:lang w:val="en-US" w:eastAsia="zh-CN"/>
                        </w:rPr>
                        <w:t>试验方法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7780</wp:posOffset>
                </wp:positionH>
                <wp:positionV relativeFrom="paragraph">
                  <wp:posOffset>66040</wp:posOffset>
                </wp:positionV>
                <wp:extent cx="3286760" cy="5568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生产与经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43.85pt;mso-wrap-distance-left:9.05pt;mso-wrap-distance-right:9.05pt;mso-wrap-distance-top:0pt;mso-wrap-distance-bottom:0pt;margin-top:5.2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生产与经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9040</wp:posOffset>
                </wp:positionH>
                <wp:positionV relativeFrom="paragraph">
                  <wp:posOffset>307975</wp:posOffset>
                </wp:positionV>
                <wp:extent cx="572135" cy="2628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经营管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0.7pt;mso-wrap-distance-left:9.05pt;mso-wrap-distance-right:9.05pt;mso-wrap-distance-top:0pt;mso-wrap-distance-bottom:0pt;margin-top:24.25pt;mso-position-vertical-relative:text;margin-left:29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经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9895</wp:posOffset>
                </wp:positionH>
                <wp:positionV relativeFrom="paragraph">
                  <wp:posOffset>316230</wp:posOffset>
                </wp:positionV>
                <wp:extent cx="572135" cy="262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检验检测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0.7pt;mso-wrap-distance-left:9.05pt;mso-wrap-distance-right:9.05pt;mso-wrap-distance-top:0pt;mso-wrap-distance-bottom:0pt;margin-top:24.9pt;mso-position-vertical-relative:text;margin-left:233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检验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7415</wp:posOffset>
                </wp:positionH>
                <wp:positionV relativeFrom="paragraph">
                  <wp:posOffset>326390</wp:posOffset>
                </wp:positionV>
                <wp:extent cx="572135" cy="262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生产加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0.7pt;mso-wrap-distance-left:9.05pt;mso-wrap-distance-right:9.05pt;mso-wrap-distance-top:0pt;mso-wrap-distance-bottom:0pt;margin-top:25.7pt;mso-position-vertical-relative:text;margin-left:17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生产加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8905</wp:posOffset>
                </wp:positionH>
                <wp:positionV relativeFrom="paragraph">
                  <wp:posOffset>320040</wp:posOffset>
                </wp:positionV>
                <wp:extent cx="572135" cy="2628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原材料采购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0.7pt;mso-wrap-distance-left:9.05pt;mso-wrap-distance-right:9.05pt;mso-wrap-distance-top:0pt;mso-wrap-distance-bottom:0pt;margin-top:25.2pt;mso-position-vertical-relative:text;margin-left:110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原材料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3335</wp:posOffset>
                </wp:positionH>
                <wp:positionV relativeFrom="paragraph">
                  <wp:posOffset>6985</wp:posOffset>
                </wp:positionV>
                <wp:extent cx="3286760" cy="5568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营销与流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43.85pt;mso-wrap-distance-left:9.05pt;mso-wrap-distance-right:9.05pt;mso-wrap-distance-top:0pt;mso-wrap-distance-bottom:0pt;margin-top:0.5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营销与流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1485</wp:posOffset>
                </wp:positionH>
                <wp:positionV relativeFrom="paragraph">
                  <wp:posOffset>244475</wp:posOffset>
                </wp:positionV>
                <wp:extent cx="856615" cy="2628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营销与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（线上、线下）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7pt;mso-wrap-distance-left:9.05pt;mso-wrap-distance-right:9.05pt;mso-wrap-distance-top:0pt;mso-wrap-distance-bottom:0pt;margin-top:19.25pt;mso-position-vertical-relative:text;margin-left:235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营销与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（线上、线下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1370</wp:posOffset>
                </wp:positionH>
                <wp:positionV relativeFrom="paragraph">
                  <wp:posOffset>246380</wp:posOffset>
                </wp:positionV>
                <wp:extent cx="714375" cy="2628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仓储与物流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0.7pt;mso-wrap-distance-left:9.05pt;mso-wrap-distance-right:9.05pt;mso-wrap-distance-top:0pt;mso-wrap-distance-bottom:0pt;margin-top:19.4pt;mso-position-vertical-relative:text;margin-left:163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仓储与物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940</wp:posOffset>
                </wp:positionH>
                <wp:positionV relativeFrom="paragraph">
                  <wp:posOffset>288290</wp:posOffset>
                </wp:positionV>
                <wp:extent cx="686435" cy="57975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  <w:t>食品质量控制管理与追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  <w:lang w:eastAsia="zh-CN"/>
                              </w:rPr>
                              <w:t>风险评估、质量控制与管理、追溯等方面标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45.65pt;mso-wrap-distance-left:9.05pt;mso-wrap-distance-right:9.05pt;mso-wrap-distance-top:0pt;mso-wrap-distance-bottom:0pt;margin-top:22.7pt;mso-position-vertical-relative:text;margin-left:32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lang w:eastAsia="zh-CN"/>
                        </w:rPr>
                        <w:t>食品质量控制管理与追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rFonts w:eastAsia="宋体"/>
                          <w:b w:val="false"/>
                          <w:b w:val="false"/>
                          <w:bCs w:val="false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15"/>
                          <w:szCs w:val="15"/>
                          <w:lang w:eastAsia="zh-CN"/>
                        </w:rPr>
                        <w:t>风险评估、质量控制与管理、追溯等方面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3970</wp:posOffset>
                </wp:positionH>
                <wp:positionV relativeFrom="paragraph">
                  <wp:posOffset>351155</wp:posOffset>
                </wp:positionV>
                <wp:extent cx="3286760" cy="5568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场景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43.85pt;mso-wrap-distance-left:9.05pt;mso-wrap-distance-right:9.05pt;mso-wrap-distance-top:0pt;mso-wrap-distance-bottom:0pt;margin-top:27.6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场景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150</wp:posOffset>
                </wp:positionH>
                <wp:positionV relativeFrom="paragraph">
                  <wp:posOffset>234950</wp:posOffset>
                </wp:positionV>
                <wp:extent cx="750570" cy="2628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文化旅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管理与服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0.7pt;mso-wrap-distance-left:9.05pt;mso-wrap-distance-right:9.05pt;mso-wrap-distance-top:0pt;mso-wrap-distance-bottom:0pt;margin-top:18.5pt;mso-position-vertical-relative:text;margin-left:244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文化旅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管理与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6920</wp:posOffset>
                </wp:positionH>
                <wp:positionV relativeFrom="paragraph">
                  <wp:posOffset>247015</wp:posOffset>
                </wp:positionV>
                <wp:extent cx="750570" cy="2628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产业园区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与管理经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0.7pt;mso-wrap-distance-left:9.05pt;mso-wrap-distance-right:9.05pt;mso-wrap-distance-top:0pt;mso-wrap-distance-bottom:0pt;margin-top:19.45pt;mso-position-vertical-relative:text;margin-left:159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产业园区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与管理经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21"/>
          <w:szCs w:val="21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2"/>
        <w:jc w:val="center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  <w:t>淮南牛肉汤全产业链标准体系框架结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国标楷体;楷体" w:hAnsi="国标楷体;楷体" w:eastAsia="国标楷体;楷体" w:cs="国标楷体;楷体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国标楷体;楷体" w:cs="国标楷体;楷体" w:ascii="国标楷体;楷体" w:hAnsi="国标楷体;楷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国标楷体;楷体" w:hAnsi="国标楷体;楷体" w:eastAsia="国标楷体;楷体" w:cs="国标楷体;楷体"/>
          <w:sz w:val="32"/>
          <w:szCs w:val="32"/>
        </w:rPr>
      </w:pPr>
      <w:r>
        <w:rPr>
          <w:rFonts w:eastAsia="国标楷体;楷体" w:cs="国标楷体;楷体" w:ascii="国标楷体;楷体" w:hAnsi="国标楷体;楷体"/>
          <w:strike w:val="false"/>
          <w:dstrike w:val="false"/>
          <w:sz w:val="32"/>
          <w:szCs w:val="32"/>
        </w:rPr>
        <w:t>(</w:t>
      </w:r>
      <w:r>
        <w:rPr>
          <w:rFonts w:ascii="国标楷体;楷体" w:hAnsi="国标楷体;楷体" w:cs="国标楷体;楷体" w:eastAsia="国标楷体;楷体"/>
          <w:strike w:val="false"/>
          <w:dstrike w:val="false"/>
          <w:sz w:val="32"/>
          <w:szCs w:val="32"/>
        </w:rPr>
        <w:t>二</w:t>
      </w:r>
      <w:r>
        <w:rPr>
          <w:rFonts w:eastAsia="国标楷体;楷体" w:cs="国标楷体;楷体" w:ascii="国标楷体;楷体" w:hAnsi="国标楷体;楷体"/>
          <w:strike w:val="false"/>
          <w:dstrike w:val="false"/>
          <w:sz w:val="32"/>
          <w:szCs w:val="32"/>
        </w:rPr>
        <w:t>)</w:t>
      </w:r>
      <w:r>
        <w:rPr>
          <w:rFonts w:ascii="国标楷体;楷体" w:hAnsi="国标楷体;楷体" w:cs="国标楷体;楷体" w:eastAsia="国标楷体;楷体"/>
          <w:strike w:val="false"/>
          <w:dstrike w:val="false"/>
          <w:sz w:val="32"/>
          <w:szCs w:val="32"/>
        </w:rPr>
        <w:t>加强重点领域标准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trike w:val="false"/>
          <w:dstrike w:val="false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strike w:val="false"/>
          <w:dstrike w:val="false"/>
          <w:color w:val="000000"/>
          <w:sz w:val="32"/>
          <w:szCs w:val="32"/>
        </w:rPr>
        <w:t xml:space="preserve">1. 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strike w:val="false"/>
          <w:dstrike w:val="false"/>
          <w:color w:val="000000"/>
          <w:sz w:val="32"/>
          <w:szCs w:val="32"/>
        </w:rPr>
        <w:t>基础通用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以促进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标准化工作的整体协调、提升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质量安全水平为目标，完善以综合基础、食品安全、食品质量控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制管理与追溯为主的基础通用与安全标准体系，实施综合基础、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食品安全和管理等相关国家标准或行业标准。加强对食品安全强制性标准实施情况的监督，确保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产品质量可控、问题可追、责任可究，为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产业升级发展和质量安全提供充分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32"/>
          <w:szCs w:val="3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6"/>
      </w:tblGrid>
      <w:tr>
        <w:trPr>
          <w:trHeight w:val="90" w:hRule="atLeast"/>
        </w:trPr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>专栏</w:t>
            </w:r>
            <w:r>
              <w:rPr>
                <w:rFonts w:eastAsia="国标黑体;方正黑体_GBK" w:cs="国标黑体;方正黑体_GBK" w:ascii="国标黑体;方正黑体_GBK" w:hAnsi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 xml:space="preserve">1 </w:t>
            </w: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>基础通用与安全标准化重点</w:t>
            </w:r>
          </w:p>
        </w:tc>
      </w:tr>
      <w:tr>
        <w:trPr>
          <w:trHeight w:val="1028" w:hRule="atLeast"/>
        </w:trPr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  <w:u w:val="none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  <w:u w:val="none"/>
              </w:rPr>
              <w:t>综合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实施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牛肉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粉丝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千张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豆饼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color w:val="C0504D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color w:val="000000"/>
                <w:sz w:val="21"/>
                <w:szCs w:val="21"/>
                <w:u w:val="none"/>
                <w:lang w:eastAsia="zh-CN"/>
              </w:rPr>
              <w:t>辣椒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等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主、辅原材料的种养及生产与贸易流通等所需的基础通用标准，主要包括农产品、粮油、调味品，食品机械，感官分析、营养成分、风味品质，包装容器等方面的术语、符号、分类、试验方法、规范和操作规程等标准。</w:t>
            </w:r>
          </w:p>
        </w:tc>
      </w:tr>
      <w:tr>
        <w:trPr>
          <w:trHeight w:val="1255" w:hRule="atLeast"/>
        </w:trPr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  <w:u w:val="none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  <w:u w:val="none"/>
              </w:rPr>
              <w:t>食品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实施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牛肉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粉丝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千张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豆饼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color w:val="000000"/>
                <w:sz w:val="21"/>
                <w:szCs w:val="21"/>
                <w:u w:val="none"/>
                <w:lang w:eastAsia="zh-CN"/>
              </w:rPr>
              <w:t>、辣椒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等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color w:val="000000"/>
                <w:sz w:val="21"/>
                <w:szCs w:val="21"/>
                <w:u w:val="none"/>
                <w:lang w:eastAsia="zh-CN"/>
              </w:rPr>
              <w:t>牛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主、辅材料相关食品安全强制性标准，主要涉及食品相关产品中的致病性微生物、农药残留、兽药残留、生物毒素、重金属等物质限量；食品添加剂的品种、使用范围、用量规定；食品生产过程的卫生要求；与食品安全有关的食品检验方法和规程等。促进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食品安全地方标准的制修订，保障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食品安全。</w:t>
            </w:r>
          </w:p>
        </w:tc>
      </w:tr>
      <w:tr>
        <w:trPr>
          <w:trHeight w:val="1032" w:hRule="atLeast"/>
        </w:trPr>
        <w:tc>
          <w:tcPr>
            <w:tcW w:w="8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食品质量控制管理与追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实施食品安全管理体系相关国家标准，加强对食品安全管理体系认证的管理，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将认证结果和认证更新情况纳入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质量基础设施“一站式”服务平台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。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trike w:val="false"/>
                <w:dstrike w:val="false"/>
                <w:sz w:val="21"/>
                <w:szCs w:val="21"/>
                <w:u w:val="none"/>
              </w:rPr>
              <w:t>将食品安全风险评估、食品生产加工质量安全控制、食品追溯等方面国家标准要求、实施记录纳入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strike w:val="false"/>
                <w:dstrike w:val="false"/>
                <w:sz w:val="21"/>
                <w:szCs w:val="21"/>
                <w:u w:val="none"/>
              </w:rPr>
              <w:t>工业互联网平台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，推动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u w:val="none"/>
              </w:rPr>
              <w:t>产业管理信息化、生产数字化升级改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strike w:val="false"/>
          <w:dstrike w:val="false"/>
          <w:color w:val="000000"/>
          <w:sz w:val="32"/>
          <w:szCs w:val="32"/>
        </w:rPr>
        <w:t xml:space="preserve">2. 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strike w:val="false"/>
          <w:dstrike w:val="false"/>
          <w:color w:val="000000"/>
          <w:sz w:val="32"/>
          <w:szCs w:val="32"/>
        </w:rPr>
        <w:t>原材料种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制定出台《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淮南牛肉汤原材料示范基地认定办法》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，评选认定一批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“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原材料示范基地”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围绕提升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原材料规范化、智能化、绿色化水平，在基地建设与管理、产地环境、种质规范、种养操作、病虫害防治与农兽药化肥使用等领域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建设既符合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原材料优质高产、绿色有机特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点，又重点突出、特色鲜明、竞争力强、辐射带动效应显著的原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材料种养标准体系。加快农业科技成果转化，推广应用品种选育、科技种养、病虫害防治等系列增产关键技术，研究制定并实施基地建设与管理规范、重点原材料种质规范和评价规范、重点原材料种养规程和饲料使用规范等地方标准或团体标准，提高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重点主辅原材料单位产出能力，提升原材料“三品一标”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认证规模，推动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原材料本地化、规模化生产，保障原材料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8"/>
      </w:tblGrid>
      <w:tr>
        <w:trPr>
          <w:trHeight w:val="460" w:hRule="atLeast"/>
        </w:trPr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>专栏</w:t>
            </w:r>
            <w:r>
              <w:rPr>
                <w:rFonts w:eastAsia="国标黑体;方正黑体_GBK" w:cs="国标黑体;方正黑体_GBK" w:ascii="国标黑体;方正黑体_GBK" w:hAnsi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 xml:space="preserve">2 </w:t>
            </w: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>原材料种养标准化重点</w:t>
            </w:r>
          </w:p>
        </w:tc>
      </w:tr>
      <w:tr>
        <w:trPr>
          <w:trHeight w:val="2380" w:hRule="atLeast"/>
        </w:trPr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trike w:val="false"/>
                <w:dstrike w:val="false"/>
                <w:sz w:val="21"/>
                <w:szCs w:val="21"/>
                <w:lang w:eastAsia="zh-CN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  <w:lang w:eastAsia="zh-CN"/>
              </w:rPr>
              <w:t>基地建设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val="en-US" w:eastAsia="zh-CN"/>
              </w:rPr>
              <w:t>研究制定并实施淮南牛肉汤原材料种养基地建设与管理规范、评价规范等地方标准或团体标准，推广应用物联网大数据、云计算、移动互联等现代信息技术，构建标准化示范推广体系。鼓励淮南牛肉汤原料生产企业依据相关标准建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设并申请认定“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原材料示范基地”，鼓励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生产企业与原材料基地进行产销对接，以高标准提升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原材料种养基地规范化、智能化水平，逐步推动扩大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原材料种养示范基地规模。抓好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原料种养殖农户的相关标准培训，提高广大农户对新技术、新信息、新经验的接受能力以及农业从业人员技术水平。</w:t>
            </w:r>
          </w:p>
        </w:tc>
      </w:tr>
      <w:tr>
        <w:trPr>
          <w:trHeight w:val="90" w:hRule="atLeast"/>
        </w:trPr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产地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根据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牛肉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粉丝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千张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豆饼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等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主、辅原材料种养特点，因地制宜实施我国环境空气质量、地表水环境质量、地下水质量、土壤有害物质等国家标准，为构建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原材料安全保障、提升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原材料品质和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产业规模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保驾护航。</w:t>
            </w:r>
          </w:p>
        </w:tc>
      </w:tr>
      <w:tr>
        <w:trPr>
          <w:trHeight w:val="2380" w:hRule="atLeast"/>
        </w:trPr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种质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实施我国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黄牛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红薯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黄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豆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、绿豆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等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养殖和种植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操作规程、存储规范和检疫规程等方面的国家标准、行业标准。开展基因挖掘、新品种选育、良种繁育等基础研究和关键技术攻关，培育高产、优质和多抗的原材料新品种，重点研究制定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牛肉、粉丝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千张、豆饼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等原材料种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质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相关地方标准或团体标准，推动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原材料领域的育种创新，保障关键原材料的优质种源供应。</w:t>
            </w:r>
          </w:p>
        </w:tc>
      </w:tr>
      <w:tr>
        <w:trPr>
          <w:trHeight w:val="2100" w:hRule="atLeast"/>
        </w:trPr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种养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加快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原材料种养殖领域“机器换人”，加大对新机具、新工艺的引进和示范推广。实施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粉丝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千张、豆饼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等生产操作规程，研究制定与实施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黄牛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养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殖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，以及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红薯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黄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豆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、绿豆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等原材料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种植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或养育相关地方标准或团体标准，构建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综合种养产业融合优势带，推进原材料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种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养殖机械化、绿色化发展水平。</w:t>
            </w:r>
          </w:p>
        </w:tc>
      </w:tr>
      <w:tr>
        <w:trPr>
          <w:trHeight w:val="1045" w:hRule="atLeast"/>
        </w:trPr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病虫害防治与农兽药化肥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trike w:val="false"/>
                <w:dstrike w:val="false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实施我国农药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兽药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 xml:space="preserve">) 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使用准则、残留量检测及化肥使用准则等国家标准、行业标准，保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用所有主、辅材料农药、化肥、兽药用量安全。实施绿色食品农药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兽药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使用准则、有机肥料使用准则等国家标准、行业标准，逐步推动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黄牛、红薯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黄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豆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、绿豆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种植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养殖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 xml:space="preserve">) 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过程中绿色化、有机化水平，推动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原材料高品质发展，满足不同层次产品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strike w:val="false"/>
          <w:dstrike w:val="false"/>
          <w:color w:val="000000"/>
          <w:sz w:val="32"/>
          <w:szCs w:val="32"/>
        </w:rPr>
        <w:t xml:space="preserve">3. 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strike w:val="false"/>
          <w:dstrike w:val="false"/>
          <w:color w:val="000000"/>
          <w:sz w:val="32"/>
          <w:szCs w:val="32"/>
        </w:rPr>
        <w:t>生产与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围绕原材料采购、生产加工、检验检测以及经营管理环节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以增强产业链核心竞争力为目标，加快形成生产与经营标准子体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系，推动企业主动实施现行适用的国家、行业以及地方标准，在部分环节将自主创新成果和专利技术转化为标准。大力培育发展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相关团体标准，推动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标准提档、质量升级、品牌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</w:tblGrid>
      <w:tr>
        <w:trPr>
          <w:trHeight w:val="440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>专栏</w:t>
            </w:r>
            <w:r>
              <w:rPr>
                <w:rFonts w:eastAsia="国标黑体;方正黑体_GBK" w:cs="国标黑体;方正黑体_GBK" w:ascii="国标黑体;方正黑体_GBK" w:hAnsi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 xml:space="preserve">3 </w:t>
            </w: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>生产与经营标准体系建设重点</w:t>
            </w:r>
          </w:p>
        </w:tc>
      </w:tr>
      <w:tr>
        <w:trPr>
          <w:trHeight w:val="90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原材料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以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主、辅材料相关的产品标准、采购规范标准为依据，实施原材料采购，把住采购、验收关。结合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特色，综合考虑预包装生产、线下实体店的需求，研究制定原材料采购计划与管理等标准，保证预包装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生产企业与实体店的原材料供应品质。</w:t>
            </w:r>
          </w:p>
        </w:tc>
      </w:tr>
      <w:tr>
        <w:trPr>
          <w:trHeight w:val="1860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生产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严格实施食品生产和经营过程中卫生要求相关国家标准、地方标准。研究制定预包装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良好生产操作规范和调制湿米粉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半干米粉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 xml:space="preserve">) 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等主要原料加工技术规程，制定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料包以及自热锅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煲、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牛肉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酱等标准，形成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标准综合体。参与修订完善适用于冲泡型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和水煮型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的相关标准。实施食品包装、产品加工环境、智能生产、绿色生产等方面的国家和行业标准，根据需要研究制定相关地方标准与团体标准。引导企业研究制定原材料预处理工艺、加工工艺、包装工艺、企业内物流与仓储等方面的内部自用标准，提升企业标准化规模化水平。</w:t>
            </w:r>
          </w:p>
        </w:tc>
      </w:tr>
      <w:tr>
        <w:trPr>
          <w:trHeight w:val="90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检验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加强检验检测机构能力建设，强化食品添加剂、食品营养强化剂、理化检验、微生物检验、毒理学检验、兽药农药残留检测等方面国家标准、行业标准实施。开展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干湿粉丝、千张、豆饼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特征指标检测方法研究和标准制定。开展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感官风味评价技术研究，适时制定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感官风味品质评价标准。</w:t>
            </w:r>
          </w:p>
        </w:tc>
      </w:tr>
      <w:tr>
        <w:trPr>
          <w:trHeight w:val="535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经营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鼓励企业实施质量管理体系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(GB/T 19001)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危害分析与关键控制点体系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(HACCP)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和良好生产规范体系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(GMP)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等标准，强化对体系认证的管理。强化实施生产安全与环境、设计开发与创新、人力资源与健康以及信息与网络运营方面的国家和行业标准，推动将标准实施情况纳入企业员工绩效考核管理，优化管理实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strike w:val="false"/>
          <w:dstrike w:val="false"/>
          <w:color w:val="000000"/>
          <w:sz w:val="32"/>
          <w:szCs w:val="32"/>
        </w:rPr>
        <w:t>营销与流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围绕仓储与物流、营销与管理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线上、线下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等重点领域建设营销与流通标准子体系。加强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产业批发零售、生产资料流通、展览业、商贸服务集聚区、零售网络、电子商务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含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跨境电子商务</w:t>
      </w: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</w:rPr>
        <w:t>、冷链运输等领域标准实施。推进社会信用代码、物品编码在商贸流通企业中的应用，力争在第三方物流、供应链管理和商品追溯等领域标准实施达到国内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color w:val="000000"/>
          <w:sz w:val="32"/>
          <w:szCs w:val="32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</w:tblGrid>
      <w:tr>
        <w:trPr>
          <w:trHeight w:val="560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 xml:space="preserve">专栏 </w:t>
            </w:r>
            <w:r>
              <w:rPr>
                <w:rFonts w:eastAsia="国标黑体;方正黑体_GBK" w:cs="国标黑体;方正黑体_GBK" w:ascii="国标黑体;方正黑体_GBK" w:hAnsi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 xml:space="preserve">4 </w:t>
            </w: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>营销与流通标准体系建设重点</w:t>
            </w:r>
          </w:p>
        </w:tc>
      </w:tr>
      <w:tr>
        <w:trPr>
          <w:trHeight w:val="510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仓储与物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建立健全涵盖物流设备设施、物流信息技术与平台、供应链服务与管理、冷链物流等在内的仓储与物流标准体系。实施包装箱、托盘、周转箱、集装箱等上下游设施设备，仓储与物流技术作业，仓储与物流信息化，食品冷链物流、快递规范等方面相关国家标准、行业标准。结合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储存、运输需求，研究制定低温存储、冷链物流等方面的操作规范。</w:t>
            </w:r>
          </w:p>
        </w:tc>
      </w:tr>
      <w:tr>
        <w:trPr>
          <w:trHeight w:val="2337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营销与管理</w:t>
            </w:r>
            <w:r>
              <w:rPr>
                <w:rFonts w:eastAsia="国标楷体;楷体" w:cs="国标楷体;楷体" w:ascii="国标楷体;楷体" w:hAnsi="国标楷体;楷体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线上、线下</w:t>
            </w:r>
            <w:r>
              <w:rPr>
                <w:rFonts w:eastAsia="国标楷体;楷体" w:cs="国标楷体;楷体" w:ascii="国标楷体;楷体" w:hAnsi="国标楷体;楷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针对线上营销与管理，强化实施电子商务产品信息描述、电子商务数据交易与保护等方面相关国家标准，探索研究制定直播带货、电子商务服务、数据应用、电子商务产品追溯和检测、电子商务诚信等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针对线下营销与管理，优先研究制定线下体验式消费、营销服务相关的标准；实施各类会展服务活动相关的国家标准，结合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主题，研究制定会展服务地方标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CESI仿宋-GB2312;仿宋" w:hAnsi="CESI仿宋-GB2312;仿宋" w:cs="CESI仿宋-GB2312;仿宋" w:eastAsia="CESI仿宋-GB2312;仿宋"/>
          <w:b/>
          <w:bCs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场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依托淮南地理、文化优势和特点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建立和完善场景应用标准子体系，构建“专业化、产业化和网络化”的淮南牛肉汤场景应用标准子体系。顺应淮南牛肉汤一、二、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三产业联动发展与旅游资源整合的全域旅游发展态势，充分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考虑突发疫情等重大风险因素，重点在产业园区、文化旅游等方面，实施相关的国家标准、行业标准和地方标准，研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究制定具有“淮南牛肉汤”产业和文化特色优势的地方标准或团体标准，加强淮南牛肉汤产业和文化旅游产业的融合，提高产业园区建设水平以及文化旅游服务效率和品质，推动“淮南牛肉汤”产业链向专业化和价值链高端延伸，促进文化旅游强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  <w:lang w:val="en-US" w:eastAsia="zh-CN"/>
        </w:rPr>
      </w:r>
    </w:p>
    <w:tbl>
      <w:tblPr>
        <w:tblW w:w="84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</w:tblGrid>
      <w:tr>
        <w:trPr>
          <w:trHeight w:val="440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>专栏</w:t>
            </w:r>
            <w:r>
              <w:rPr>
                <w:rFonts w:eastAsia="国标黑体;方正黑体_GBK" w:cs="国标黑体;方正黑体_GBK" w:ascii="国标黑体;方正黑体_GBK" w:hAnsi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 xml:space="preserve">5 </w:t>
            </w: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>场景应用标准化重点</w:t>
            </w:r>
          </w:p>
        </w:tc>
      </w:tr>
      <w:tr>
        <w:trPr>
          <w:trHeight w:val="1295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产业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实施产业园区规划、土地集约利用、基础设施建设等方面相关国家标准、行业标准、地方标准，研究制定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产业园区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产业集群产业配套设施、信息化管理、应急安全等方面的标准。进一步完善产业园区标准体系建设，引导产业园区从园区规划、土地利用、基础设施、投入产出、园区配套、运营管理、服务、安全生产、应急管理等方面加强建设，打造功能完备、宜居宜业宜游的标准化园区。</w:t>
            </w:r>
          </w:p>
        </w:tc>
      </w:tr>
      <w:tr>
        <w:trPr>
          <w:trHeight w:val="500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trike w:val="false"/>
                <w:dstrike w:val="false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文化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trike w:val="false"/>
                <w:dstrike w:val="false"/>
                <w:sz w:val="21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实施旅游基础标准以及旅游业态、旅游基础设施与公共服务设施、安全卫生环保、监督管理等方面相关国家标准、行业标准、 地方标准，涉及文化旅游相关的产品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旅游景区、工业旅游景区、文化产业园等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服务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特色文化旅游服务、旅游信息咨询服务、智慧旅游服务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建设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旅游基础设施建设、文化场馆建设等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 xml:space="preserve">、环境 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节能型景区、绿色餐饮、生态环境保护等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 xml:space="preserve">、人员 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基本要求、岗位培训、考核等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、评价等，推动研究制定“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产业</w:t>
            </w:r>
            <w:r>
              <w:rPr>
                <w:rFonts w:eastAsia="CESI仿宋-GB2312;仿宋" w:cs="CESI仿宋-GB2312;仿宋" w:ascii="CESI仿宋-GB2312;仿宋" w:hAnsi="CESI仿宋-GB2312;仿宋"/>
                <w:strike w:val="false"/>
                <w:dstrike w:val="false"/>
                <w:sz w:val="21"/>
                <w:szCs w:val="21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文化旅游产业”相关的标准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推进具有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特色的文化旅游产业的标准化、规范化管理，打造特色文化旅游品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品牌创建、运用、保护和管理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03900</wp:posOffset>
                </wp:positionH>
                <wp:positionV relativeFrom="paragraph">
                  <wp:posOffset>12700</wp:posOffset>
                </wp:positionV>
                <wp:extent cx="622300" cy="13462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0.6pt;mso-wrap-distance-left:0pt;mso-wrap-distance-right:0pt;mso-wrap-distance-top:0pt;mso-wrap-distance-bottom:0pt;margin-top:1pt;mso-position-vertical-relative:text;margin-left:4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以实施商标品牌战略为契机，构建商标品牌创建、运用、保护和管理标准子体系，提高淮南牛肉汤区域公共品牌、企业品牌运用管理能力，提升品牌附加值和软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  <w:lang w:val="en-US" w:eastAsia="zh-CN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</w:tblGrid>
      <w:tr>
        <w:trPr>
          <w:trHeight w:val="460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国标黑体;方正黑体_GBK" w:hAnsi="国标黑体;方正黑体_GBK" w:eastAsia="国标黑体;方正黑体_GBK" w:cs="国标黑体;方正黑体_GBK"/>
                <w:sz w:val="21"/>
                <w:szCs w:val="21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>专栏</w:t>
            </w:r>
            <w:r>
              <w:rPr>
                <w:rFonts w:eastAsia="国标黑体;方正黑体_GBK" w:cs="国标黑体;方正黑体_GBK" w:ascii="国标黑体;方正黑体_GBK" w:hAnsi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 xml:space="preserve">6 </w:t>
            </w: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>品牌</w:t>
            </w: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  <w:lang w:eastAsia="zh-CN"/>
              </w:rPr>
              <w:t>创建</w:t>
            </w: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strike w:val="false"/>
                <w:dstrike w:val="false"/>
                <w:sz w:val="21"/>
                <w:szCs w:val="21"/>
              </w:rPr>
              <w:t>、运用、保护和管理标准化重点</w:t>
            </w:r>
          </w:p>
        </w:tc>
      </w:tr>
      <w:tr>
        <w:trPr>
          <w:trHeight w:val="1693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品牌</w:t>
            </w: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  <w:lang w:eastAsia="zh-CN"/>
              </w:rPr>
              <w:t>创建</w:t>
            </w: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、运用和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以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地理标志区域公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品牌建设、运用、保护为引领，研究制定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集体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商标和地理标志产品保护地方标准或团体标准，推动制定地理标志运用相关标准，探索建立地理标志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产品保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相关标准。</w:t>
            </w:r>
          </w:p>
        </w:tc>
      </w:tr>
      <w:tr>
        <w:trPr>
          <w:trHeight w:val="1218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国标楷体;楷体" w:hAnsi="国标楷体;楷体" w:eastAsia="国标楷体;楷体" w:cs="国标楷体;楷体"/>
                <w:sz w:val="21"/>
                <w:szCs w:val="21"/>
              </w:rPr>
            </w:pPr>
            <w:r>
              <w:rPr>
                <w:rFonts w:ascii="国标楷体;楷体" w:hAnsi="国标楷体;楷体" w:cs="国标楷体;楷体" w:eastAsia="国标楷体;楷体"/>
                <w:strike w:val="false"/>
                <w:dstrike w:val="false"/>
                <w:sz w:val="21"/>
                <w:szCs w:val="21"/>
              </w:rPr>
              <w:t>品牌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结合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产业特点，研究制定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区域公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品牌管理规范、区域公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品牌评价、企业品牌评价地方标准或团体标准，持续提升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  <w:lang w:eastAsia="zh-CN"/>
              </w:rPr>
              <w:t>淮南牛肉汤</w:t>
            </w:r>
            <w:r>
              <w:rPr>
                <w:rFonts w:ascii="CESI仿宋-GB2312;仿宋" w:hAnsi="CESI仿宋-GB2312;仿宋" w:cs="CESI仿宋-GB2312;仿宋" w:eastAsia="CESI仿宋-GB2312;仿宋"/>
                <w:strike w:val="false"/>
                <w:dstrike w:val="false"/>
                <w:sz w:val="21"/>
                <w:szCs w:val="21"/>
              </w:rPr>
              <w:t>品牌知名度和影响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国标黑体;方正黑体_GBK" w:hAnsi="国标黑体;方正黑体_GBK" w:eastAsia="国标黑体;方正黑体_GBK" w:cs="国标黑体;方正黑体_GBK"/>
          <w:b w:val="false"/>
          <w:b w:val="false"/>
          <w:bCs w:val="false"/>
          <w:strike w:val="false"/>
          <w:dstrike w:val="false"/>
          <w:sz w:val="32"/>
          <w:szCs w:val="32"/>
        </w:rPr>
      </w:pPr>
      <w:r>
        <w:rPr>
          <w:rFonts w:eastAsia="国标黑体;方正黑体_GBK" w:cs="国标黑体;方正黑体_GBK" w:ascii="国标黑体;方正黑体_GBK" w:hAnsi="国标黑体;方正黑体_GBK"/>
          <w:b w:val="false"/>
          <w:bCs w:val="false"/>
          <w:strike w:val="false"/>
          <w:dstrike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国标黑体;方正黑体_GBK" w:hAnsi="国标黑体;方正黑体_GBK" w:eastAsia="国标黑体;方正黑体_GBK" w:cs="国标黑体;方正黑体_GBK"/>
          <w:b w:val="false"/>
          <w:b w:val="false"/>
          <w:bCs w:val="false"/>
          <w:sz w:val="32"/>
          <w:szCs w:val="32"/>
        </w:rPr>
      </w:pPr>
      <w:r>
        <w:rPr>
          <w:rFonts w:ascii="国标黑体;方正黑体_GBK" w:hAnsi="国标黑体;方正黑体_GBK" w:cs="国标黑体;方正黑体_GBK" w:eastAsia="国标黑体;方正黑体_GBK"/>
          <w:b w:val="false"/>
          <w:bCs w:val="false"/>
          <w:strike w:val="false"/>
          <w:dstrike w:val="false"/>
          <w:sz w:val="32"/>
          <w:szCs w:val="32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根据淮南市经济社会发展情况及标准化工作现状，遵循“任务部署—系统实施—总结评估—持续改进”的科学路径，认真落实市委、市政府战略部署，结合淮南市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牛肉汤产业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  <w:lang w:val="en-US" w:eastAsia="zh-CN"/>
        </w:rPr>
        <w:t>发展相关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重要工作要求，淮南牛肉汤全产业链标准体系建设按以下步骤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一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第一阶段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(2024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月前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): 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明确任务，全面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——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全面梳理淮南牛肉汤全产业链标准体系涉及的标准及其制定进展。优化标准立项和审批程序，缩短标准制定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——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确定任务分工和实施方案，启动标准体系建设试点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二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) 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第二阶段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(202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月—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12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): 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重点突破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初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——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重点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围绕原材料种养，预包装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原料、配菜和汤料包生产加工、品牌创造等重点领域和环节，制定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首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批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相关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标准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）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实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现淮南牛肉汤全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产业链标准体系基本覆盖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C0504D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——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在各环节进一步推动实施各类现行适用的强制性标准、推荐性标准，开展标准实施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——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开展全方位多层次的专项培训，引导企业运用标准化理念方法规范内部生产加工活动，提升企业标准化、规模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三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) 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第三阶段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(202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月—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11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): 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整体推进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全面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——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围绕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全产业链，全面开展标准体系建设工作，完成营销与流通、产业园区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文化旅游等方面标准的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制定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全产业链标准体系基本建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——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选择具备标准化能力的企业、社会团体和产业技术联盟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在市场化程度高、技术创新活跃等方面开展团体标准培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——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对各部门、各地区任务完成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四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) 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第四阶段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(20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11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月—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12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): 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总结完善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持续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——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对《实施方案》实施情况进行总结，形成一批产业标准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化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试点示范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企业与单位，树立高标准引领产业高质量发展的标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——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分析遇到的问题，依托《实施方案》实施过程中形成的标准体系建设工作体制机制，提炼具有标杆价值的模式、路径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持续推进标准体系建设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国标黑体;方正黑体_GBK" w:hAnsi="国标黑体;方正黑体_GBK" w:eastAsia="国标黑体;方正黑体_GBK" w:cs="国标黑体;方正黑体_GBK"/>
          <w:b w:val="false"/>
          <w:b w:val="false"/>
          <w:bCs w:val="false"/>
          <w:sz w:val="32"/>
          <w:szCs w:val="32"/>
        </w:rPr>
      </w:pPr>
      <w:r>
        <w:rPr>
          <w:rFonts w:ascii="国标黑体;方正黑体_GBK" w:hAnsi="国标黑体;方正黑体_GBK" w:cs="国标黑体;方正黑体_GBK" w:eastAsia="国标黑体;方正黑体_GBK"/>
          <w:b w:val="false"/>
          <w:bCs w:val="false"/>
          <w:strike w:val="false"/>
          <w:dstrike w:val="false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 xml:space="preserve">) </w:t>
      </w:r>
      <w:r>
        <w:rPr>
          <w:rFonts w:ascii="方正楷体_GBK" w:hAnsi="方正楷体_GBK" w:cs="方正楷体_GBK" w:eastAsia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加强组织领导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452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7" w:right="-244" w:firstLine="62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充分发挥淮南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市标准化管理委员会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（见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《中共淮南市委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淮南市人民政府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〈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关于全面推进标准化发展的实施方案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〉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的通知》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淮发〔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〕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号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）职责，以淮南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市标准化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工作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协调推进部门联席会议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为工作平台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，统筹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调度、协调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推进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全产业链标准体系建设，形成统一管理、分工负责、高效运行、协同推进的工作机制。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县、区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党委和政府要站在推动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全产业链高质量融合发展的高度，建立健全标准化工作协调推进领导机制，确保各项任务有效落实。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市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级标准化行政主管部门依法统一管理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全产业链标准体系建设工作；有关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业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主管部门依据职能分工管理本部门、本行业的标准化工作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牵头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承担相应的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标准体系建设任务，对标准实施情况进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夯实技术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加大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相关检验检测、工程技术研发能力建设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支持优势企业联合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相关研究机构建立标准合作机制。以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全产业链标准为牵引，构建标准、计量、认证认可、检验检测一体化运行体系。鼓励优势企业构建技术、专利、标准联动创新体系，引导企业走技术专利化、专利标准化、标准高端化的创新路线，促进科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技成果转化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 xml:space="preserve">) </w:t>
      </w:r>
      <w:r>
        <w:rPr>
          <w:rFonts w:ascii="方正楷体_GBK" w:hAnsi="方正楷体_GBK" w:cs="方正楷体_GBK" w:eastAsia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强化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充分发挥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color w:val="000000"/>
          <w:sz w:val="32"/>
          <w:szCs w:val="32"/>
          <w:lang w:eastAsia="zh-CN"/>
        </w:rPr>
        <w:t>本地和省内高校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在人才培养中的作用，深化产学研结合，推进职业院校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行业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协会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联合、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产业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园区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协作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。强化政策引导，在教育、薪酬等方面制定吸引标准化优秀人才的政策措施，引进和培养高级标准化人才、电商人才。充分发挥社会团体、标准化学术研究机构和专业技术委员会的作用，成立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标准化专家团队，建立专家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数据库，为标准体系建设提供强有力的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四</w:t>
      </w:r>
      <w:r>
        <w:rPr>
          <w:rFonts w:eastAsia="方正楷体_GBK" w:cs="方正楷体_GBK" w:ascii="方正楷体_GBK" w:hAnsi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落实政策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市县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政府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及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各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有关行业主管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部门积极实施各项标准化扶持、资助、奖励政策，将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全产业链标准体系建设工作经费纳入本级预算，加大资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金投入，设立专项资金，重点在标准化研究、检验检测验证、标准制定、标准实施与监督、品牌、标准化培训和人才培养、标准化试点示范项目和基地建设等方面给予经费保障。深化财政、税收、土地、投融资等方面相关扶持及招商政策，探索研究设立政府标准化引导基金的可行性， 引导和带动多元化社会资本对标准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化工作的持续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五</w:t>
      </w:r>
      <w:r>
        <w:rPr>
          <w:rFonts w:eastAsia="方正楷体_GBK" w:cs="方正楷体_GBK" w:ascii="方正楷体_GBK" w:hAnsi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做好舆论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各县区、各部门要通过多种渠道，大力宣传标准化方针政策、法律法规以及标准化先进典型和突出成就；结合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历史、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文化、品牌、产品等宣传推广，激发社会各界力量积极参与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全产业链各个环节，增强社会各界的标准化意识。广泛开展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众性标准化宣传活动，深入企业、机关、乡村普及标准化知识，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扩大标准化社会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六</w:t>
      </w:r>
      <w:r>
        <w:rPr>
          <w:rFonts w:eastAsia="方正楷体_GBK" w:cs="方正楷体_GBK" w:ascii="方正楷体_GBK" w:hAnsi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 xml:space="preserve">) </w:t>
      </w:r>
      <w:r>
        <w:rPr>
          <w:rFonts w:ascii="方正楷体_GBK" w:hAnsi="方正楷体_GBK" w:cs="方正楷体_GBK" w:eastAsia="方正楷体_GBK"/>
          <w:b/>
          <w:bCs/>
          <w:i w:val="false"/>
          <w:strike w:val="false"/>
          <w:dstrike w:val="false"/>
          <w:color w:val="000000"/>
          <w:sz w:val="32"/>
          <w:szCs w:val="32"/>
        </w:rPr>
        <w:t>强化跟踪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各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牵头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单位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要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按照职责分工抓好落实，召开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工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作例会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专题工作会议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，及时调度推进工作进度。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市标准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化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工作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协调推进部门联席会议定期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收集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各单位完成工作情况，形成工作专报，对各有关部门落实情况持续跟踪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向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市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委、市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政府报告工作进展，及时协调解决存在的问题、推广典型做法和经验，确保各项工作任务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附件：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1. 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全产业链标准体系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right="0" w:hanging="32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淮南牛肉汤全产业链标准首批拟制定标准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right="0" w:hanging="32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1</w:t>
      </w:r>
    </w:p>
    <w:p>
      <w:pPr>
        <w:pStyle w:val="Normal"/>
        <w:autoSpaceDE w:val="true"/>
        <w:spacing w:lineRule="exact" w:line="560" w:before="0" w:after="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淮南牛肉汤</w:t>
      </w:r>
      <w:r>
        <w:rPr>
          <w:rFonts w:ascii="华文中宋;宋体" w:hAnsi="华文中宋;宋体" w:cs="华文中宋;宋体" w:eastAsia="华文中宋;宋体"/>
          <w:b w:val="false"/>
          <w:i w:val="false"/>
          <w:strike w:val="false"/>
          <w:dstrike w:val="false"/>
          <w:color w:val="000000"/>
          <w:sz w:val="32"/>
          <w:szCs w:val="32"/>
        </w:rPr>
        <w:t>全产业链标准体系明细表</w:t>
      </w:r>
    </w:p>
    <w:p>
      <w:pPr>
        <w:pStyle w:val="Normal"/>
        <w:autoSpaceDE w:val="true"/>
        <w:spacing w:lineRule="exact" w:line="560" w:before="0" w:after="0"/>
        <w:ind w:right="0" w:hanging="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autoSpaceDE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淮南牛肉汤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全产业链标准体系包括基础通用与安全，原材料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种养，生产与经营，营销与流通，场景应用以及品牌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创建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、运用、保护和管理等</w:t>
      </w: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b w:val="false"/>
          <w:i w:val="false"/>
          <w:strike w:val="false"/>
          <w:dstrike w:val="false"/>
          <w:color w:val="000000"/>
          <w:sz w:val="32"/>
          <w:szCs w:val="32"/>
        </w:rPr>
        <w:t>个子体系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eastAsia="zh-CN"/>
        </w:rPr>
        <w:t>标准明细及标准研究制定方向见表</w:t>
      </w: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至表</w:t>
      </w: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strike w:val="false"/>
          <w:dstrike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uppressAutoHyphens w:val="true"/>
        <w:autoSpaceDE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通用与安全标准明细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9"/>
        <w:gridCol w:w="1616"/>
        <w:gridCol w:w="1840"/>
        <w:gridCol w:w="3697"/>
        <w:gridCol w:w="1200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基础通用与安全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1 </w:t>
            </w:r>
            <w:r>
              <w:rPr>
                <w:rFonts w:ascii="宋体" w:hAnsi="宋体" w:cs="宋体"/>
                <w:szCs w:val="21"/>
              </w:rPr>
              <w:t>基础标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47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民经济行业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729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形符号 基于消费者需求的技术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88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油名词术语 制粉工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88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油通用技术、设备名词术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06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食品工业术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2529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油工业用图形符号、代号 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通用部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2729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辛料和调味品 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338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图样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569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辛料调味品通用技术条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09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味品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17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香辛料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25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油名词术语 粮食、油料及其加工产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35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容器及材料 术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6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制品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6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油名词术语 理化特性和质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6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油名词术语 粮油仓储设备与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81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用纸、纸板及纸制品术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078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加工设备术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2 </w:t>
            </w:r>
            <w:r>
              <w:rPr>
                <w:rFonts w:ascii="宋体" w:hAnsi="宋体" w:cs="宋体"/>
                <w:szCs w:val="21"/>
              </w:rPr>
              <w:t>食品安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豆制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味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用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熟肉制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添加剂使用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中真菌毒素限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6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中污染物限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6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中农药最大残留限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4789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微生物学检验 总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4789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微生物学检验 菌落总数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4789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卫生微生物学检验 大肠菌群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4789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微生物学检验 沙门氏菌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4789.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微生物学检验 致泻大肠埃希氏菌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基础通用与安全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2 </w:t>
            </w:r>
            <w:r>
              <w:rPr>
                <w:rFonts w:ascii="宋体" w:hAnsi="宋体" w:cs="宋体"/>
                <w:szCs w:val="21"/>
              </w:rPr>
              <w:t>食品安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4789.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微生物学检验 副溶血性弧菌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4789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微生物学检验 金黄色葡萄球菌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4789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微生物学检验 霉菌和酵母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5009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中水分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5009.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中总砷及无机砷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5009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中镉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5009.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中总汞及有机汞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5009.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食品安全国家标准 食品中黄曲霉毒素 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族和</w:t>
            </w:r>
            <w:r>
              <w:rPr>
                <w:rFonts w:eastAsia="宋体"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族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5009.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中</w:t>
            </w:r>
            <w:r>
              <w:rPr>
                <w:rFonts w:eastAsia="宋体" w:cs="宋体" w:ascii="宋体" w:hAnsi="宋体"/>
                <w:szCs w:val="21"/>
              </w:rPr>
              <w:t>N-</w:t>
            </w:r>
            <w:r>
              <w:rPr>
                <w:rFonts w:ascii="宋体" w:hAnsi="宋体" w:cs="宋体"/>
                <w:szCs w:val="21"/>
              </w:rPr>
              <w:t>亚硝胺类化合物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5009.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中苯甲酸、山梨酸和糖精钠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5009.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中亚硝酸盐与硝酸盐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5009.9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中环己基氨基磺酸盐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5009.1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中脱氢乙酸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5009.1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中氨基酸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5009.1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中乙酰磺胺酸钾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5009.1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接触材料及制品迁移试验预处理方法通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5009.1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中铝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5009.2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中过氧化值</w:t>
            </w:r>
          </w:p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5009.2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中酸价的测</w:t>
            </w:r>
          </w:p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5009.2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中多元素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uppressAutoHyphens w:val="true"/>
              <w:autoSpaceDE w:val="false"/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57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饮用水卫生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uppressAutoHyphens w:val="true"/>
              <w:autoSpaceDE w:val="false"/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77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 预包装食品标签通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uppressAutoHyphens w:val="true"/>
              <w:autoSpaceDE w:val="false"/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85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饮用天然矿泉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uppressAutoHyphens w:val="true"/>
              <w:autoSpaceDE w:val="false"/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10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用动物油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9"/>
        <w:gridCol w:w="1529"/>
        <w:gridCol w:w="1830"/>
        <w:gridCol w:w="3794"/>
        <w:gridCol w:w="1200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基础通用与安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2 </w:t>
            </w:r>
            <w:r>
              <w:rPr>
                <w:rFonts w:ascii="宋体" w:hAnsi="宋体" w:cs="宋体"/>
                <w:szCs w:val="21"/>
              </w:rPr>
              <w:t>食品安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1488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生产通用卫生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174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方便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23200.1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植物源性食品中</w:t>
            </w:r>
            <w:r>
              <w:rPr>
                <w:rFonts w:eastAsia="宋体"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种农药及其代谢物残留量的测定 气相色谱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质谱联用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23200.1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植物源性食品中</w:t>
            </w:r>
            <w:r>
              <w:rPr>
                <w:rFonts w:eastAsia="宋体"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种有机磷类农药及其代谢物残留量的测定 气相色谱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23200.1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植物源性食品中</w:t>
            </w:r>
            <w:r>
              <w:rPr>
                <w:rFonts w:eastAsia="宋体" w:cs="宋体" w:ascii="宋体" w:hAnsi="宋体"/>
                <w:szCs w:val="21"/>
              </w:rPr>
              <w:t>331</w:t>
            </w:r>
            <w:r>
              <w:rPr>
                <w:rFonts w:ascii="宋体" w:hAnsi="宋体" w:cs="宋体"/>
                <w:szCs w:val="21"/>
              </w:rPr>
              <w:t>种农药及其代谢物残留量的测定 液相色谱—质谱联用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80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预包装食品营养标签通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99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中致病菌限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99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用香料通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316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接触材料及制品生产通用卫生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"/>
              </w:rPr>
            </w:pPr>
            <w:r>
              <w:rPr>
                <w:rFonts w:eastAsia="宋体" w:cs="宋体" w:ascii="宋体" w:hAnsi="宋体"/>
                <w:szCs w:val="21"/>
              </w:rPr>
              <w:t>GB 31604.</w:t>
            </w:r>
            <w:r>
              <w:rPr>
                <w:rFonts w:eastAsia="宋体" w:cs="宋体" w:ascii="宋体" w:hAnsi="宋体"/>
                <w:szCs w:val="21"/>
                <w:lang w:val="en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接触材料及制品</w:t>
            </w:r>
            <w:r>
              <w:rPr>
                <w:rFonts w:ascii="宋体" w:hAnsi="宋体" w:cs="宋体"/>
                <w:szCs w:val="21"/>
                <w:lang w:eastAsia="zh-CN"/>
              </w:rPr>
              <w:t>迁移试验通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31604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接触材料及制品 高锰酸钾消耗量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31604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接触材料及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脱色实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31604.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接触材料及制品 总迁移量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31604.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接触材料及制品 食品模拟物中重金属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31604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食品安全国家标准 食品接触材料及制品 </w:t>
            </w:r>
            <w:r>
              <w:rPr>
                <w:rFonts w:eastAsia="宋体" w:cs="宋体" w:ascii="宋体" w:hAnsi="宋体"/>
                <w:szCs w:val="21"/>
              </w:rPr>
              <w:t>2,4,6-</w:t>
            </w:r>
            <w:r>
              <w:rPr>
                <w:rFonts w:ascii="宋体" w:hAnsi="宋体" w:cs="宋体"/>
                <w:szCs w:val="21"/>
              </w:rPr>
              <w:t>三氨基</w:t>
            </w:r>
            <w:r>
              <w:rPr>
                <w:rFonts w:eastAsia="宋体" w:cs="宋体" w:ascii="宋体" w:hAnsi="宋体"/>
                <w:szCs w:val="21"/>
              </w:rPr>
              <w:t>-1,3,5-</w:t>
            </w:r>
            <w:r>
              <w:rPr>
                <w:rFonts w:ascii="宋体" w:hAnsi="宋体" w:cs="宋体"/>
                <w:szCs w:val="21"/>
              </w:rPr>
              <w:t>三嗪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聚氰胺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迁移量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316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经营过程卫生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31658.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动物性食品中四</w:t>
            </w:r>
          </w:p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素类、磺胺类和喹诺酮类药物残留</w:t>
            </w:r>
          </w:p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量的测定 液相色谱－串联质谱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31658.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动物性食品中酰胺醇类药物及其代谢物残留量的测定 液相色谱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串联质谱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9"/>
        <w:gridCol w:w="1529"/>
        <w:gridCol w:w="1830"/>
        <w:gridCol w:w="3794"/>
        <w:gridCol w:w="1200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基础通用与安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2 </w:t>
            </w:r>
            <w:r>
              <w:rPr>
                <w:rFonts w:ascii="宋体" w:hAnsi="宋体" w:cs="宋体"/>
                <w:szCs w:val="21"/>
              </w:rPr>
              <w:t>食品安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31658.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食品安全国家标准 动物性食品中 </w:t>
            </w:r>
            <w:r>
              <w:rPr>
                <w:rFonts w:eastAsia="宋体" w:cs="宋体" w:ascii="宋体" w:hAnsi="宋体"/>
                <w:szCs w:val="21"/>
              </w:rPr>
              <w:t>β</w:t>
            </w:r>
          </w:p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受体激动剂残留量的测定 液相色</w:t>
            </w:r>
          </w:p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谱－串联质谱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8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31604.4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食品安全国家标准 食品接触材料及制品 多元素的测定和多元素迁移量的测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地方标准 淮南牛肉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3 </w:t>
            </w:r>
            <w:r>
              <w:rPr>
                <w:rFonts w:ascii="宋体" w:hAnsi="宋体" w:cs="宋体"/>
                <w:szCs w:val="21"/>
              </w:rPr>
              <w:t>食品质量控制管理与追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95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害分析与关键控制点</w:t>
            </w:r>
            <w:r>
              <w:rPr>
                <w:rFonts w:eastAsia="宋体" w:cs="宋体" w:ascii="宋体" w:hAnsi="宋体"/>
                <w:szCs w:val="21"/>
              </w:rPr>
              <w:t>(HACCP)</w:t>
            </w:r>
            <w:r>
              <w:rPr>
                <w:rFonts w:ascii="宋体" w:hAnsi="宋体" w:cs="宋体"/>
                <w:szCs w:val="21"/>
              </w:rPr>
              <w:t>体系及其应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20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管理体系 食品链中各类组织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20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食品安全管理体系 </w:t>
            </w:r>
            <w:r>
              <w:rPr>
                <w:rFonts w:eastAsia="宋体" w:cs="宋体" w:ascii="宋体" w:hAnsi="宋体"/>
                <w:szCs w:val="21"/>
              </w:rPr>
              <w:t>GB/T22000-2006</w:t>
            </w:r>
            <w:r>
              <w:rPr>
                <w:rFonts w:ascii="宋体" w:hAnsi="宋体" w:cs="宋体"/>
                <w:szCs w:val="21"/>
              </w:rPr>
              <w:t>的应用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20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饲料和食品链的可追溯性 体系设计与实施的通用原则和基本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Z 237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和降低食品中铅污染的操作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Z 250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饲料和食品链的可追溯性 体系设计与实施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5999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质量控制前提方案 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农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5999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质量控制前提方案 第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：食品包装的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857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追溯二维码通用技术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4488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质量控制与管理通用技术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将实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3381-T-4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数据管理技术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批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1011-T-4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物料标识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批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221-T-4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质量控制前提方案 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食品加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批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1607-T-4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质量控制前提方案 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餐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批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1222-T-4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腐食品加工储运追溯技术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审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071412-T-4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追溯 信息编码与标识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在审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包装淮南牛肉汤生产质量控制技术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eastAsia="宋体"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食品安全追溯与监管智慧平台工作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</w:tbl>
    <w:p>
      <w:pPr>
        <w:pStyle w:val="Normal"/>
        <w:autoSpaceDE w:val="false"/>
        <w:spacing w:lineRule="atLeast" w:line="220" w:before="34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spacing w:lineRule="atLeast" w:line="220" w:before="34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spacing w:lineRule="atLeast" w:line="220" w:before="34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spacing w:lineRule="atLeast" w:line="220" w:before="340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sz w:val="36"/>
          <w:szCs w:val="21"/>
        </w:rPr>
      </w:pPr>
      <w:r>
        <w:rPr>
          <w:rFonts w:ascii="宋体" w:hAnsi="宋体" w:cs="宋体"/>
          <w:sz w:val="36"/>
          <w:szCs w:val="21"/>
        </w:rPr>
        <w:t>表</w:t>
      </w:r>
      <w:r>
        <w:rPr>
          <w:rFonts w:eastAsia="宋体" w:cs="宋体" w:ascii="宋体" w:hAnsi="宋体"/>
          <w:sz w:val="36"/>
          <w:szCs w:val="21"/>
        </w:rPr>
        <w:t xml:space="preserve">2 </w:t>
      </w:r>
      <w:r>
        <w:rPr>
          <w:rFonts w:ascii="宋体" w:hAnsi="宋体" w:cs="宋体"/>
          <w:sz w:val="36"/>
          <w:szCs w:val="21"/>
        </w:rPr>
        <w:t>原材料种养标准明细表</w:t>
      </w:r>
    </w:p>
    <w:tbl>
      <w:tblPr>
        <w:tblW w:w="10297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33"/>
        <w:gridCol w:w="1609"/>
        <w:gridCol w:w="1991"/>
        <w:gridCol w:w="3607"/>
        <w:gridCol w:w="99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原材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1 </w:t>
            </w:r>
            <w:r>
              <w:rPr>
                <w:rFonts w:ascii="宋体" w:hAnsi="宋体" w:cs="宋体"/>
                <w:szCs w:val="21"/>
              </w:rPr>
              <w:t>基地建设与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6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场场区设计技术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DB34/T 127.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牛生产技术规程 肉牛育肥场建设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DB34/T 12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北黄牛乳肉兼用牛饲养管理技术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牛养育基地建设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黄牛养育基地建设评价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highlight w:val="lightGray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薯</w:t>
            </w:r>
            <w:r>
              <w:rPr>
                <w:rFonts w:ascii="宋体" w:hAnsi="宋体" w:cs="宋体"/>
                <w:szCs w:val="21"/>
              </w:rPr>
              <w:t>种植基地建设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highlight w:val="lightGray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绿豆种植基地建设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豆种植基地建设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辣椒种植基地建设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2 </w:t>
            </w:r>
            <w:r>
              <w:rPr>
                <w:rFonts w:ascii="宋体" w:hAnsi="宋体" w:cs="宋体"/>
                <w:szCs w:val="21"/>
              </w:rPr>
              <w:t>产地环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B 508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田灌溉水质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B/T 378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用植物有害生物综合管理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B/T 41441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化畜禽场良好生产环境 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场地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B/T 41441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化畜禽场良好生产环境 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畜禽舍技术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NY/T 39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田土壤环境质量监测技术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NY/T 8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产地环境技术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NY/T 17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田土壤墒情监测技术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NY/T 50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公害农产品 种植业产地环境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3 </w:t>
            </w:r>
            <w:r>
              <w:rPr>
                <w:rFonts w:ascii="宋体" w:hAnsi="宋体" w:cs="宋体"/>
                <w:szCs w:val="21"/>
              </w:rPr>
              <w:t>种质规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B 4404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食作物种子 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豆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B 4407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作物种子 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 油料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GB/T 173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原种生产技术操作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牛选育技术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薯质量分级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4 </w:t>
            </w:r>
            <w:r>
              <w:rPr>
                <w:rFonts w:ascii="宋体" w:hAnsi="宋体" w:cs="宋体"/>
                <w:szCs w:val="21"/>
              </w:rPr>
              <w:t>种养操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GB 1307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饲料卫生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95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饲料原料 豆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Z 265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辣椒生产技术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9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辣椒等级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56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养殖场质量管理体系建设通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52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公害食品 绿豆生产技术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33"/>
        <w:gridCol w:w="1609"/>
        <w:gridCol w:w="1991"/>
        <w:gridCol w:w="3607"/>
        <w:gridCol w:w="990"/>
      </w:tblGrid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原材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4 </w:t>
            </w:r>
            <w:r>
              <w:rPr>
                <w:rFonts w:ascii="宋体" w:hAnsi="宋体" w:cs="宋体"/>
                <w:szCs w:val="21"/>
              </w:rPr>
              <w:t>种养操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B34/T 127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黄牛生产技术规程 </w:t>
            </w:r>
            <w:r>
              <w:rPr>
                <w:rFonts w:ascii="宋体" w:hAnsi="宋体" w:cs="宋体"/>
                <w:szCs w:val="21"/>
                <w:lang w:eastAsia="zh-CN"/>
              </w:rPr>
              <w:t>秸秆</w:t>
            </w:r>
            <w:r>
              <w:rPr>
                <w:rFonts w:ascii="宋体" w:hAnsi="宋体" w:cs="宋体"/>
                <w:szCs w:val="21"/>
              </w:rPr>
              <w:t>氨化及饲用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hyperlink r:id="rId2" w:tgtFrame="/home/uos/Documents\x/_blank">
              <w:r>
                <w:rPr>
                  <w:rStyle w:val="InternetLink"/>
                  <w:rFonts w:eastAsia="宋体" w:cs="宋体" w:ascii="宋体" w:hAnsi="宋体"/>
                  <w:szCs w:val="21"/>
                </w:rPr>
                <w:t>DB34/T 127.2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牛生产技术规程 秸秆青贮及饲用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B34/T 127.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牛生产技术规程 育肥牛饲养管理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B34/T 21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豆高产栽培技术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B34/T 31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薯高产栽培技术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豆高产栽培技术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5 </w:t>
            </w:r>
            <w:r>
              <w:rPr>
                <w:rFonts w:ascii="宋体" w:hAnsi="宋体" w:cs="宋体"/>
                <w:szCs w:val="21"/>
              </w:rPr>
              <w:t>病虫害防治与农兽药化肥使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74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薯种苗产地检疫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8321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合理使用准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8321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合理使用准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8321.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合理使用准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8321.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合理使用准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8321.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合理使用准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8321.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合理使用准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8321.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合理使用准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8321.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合理使用准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8321.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合理使用准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8321.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合理使用准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十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127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种子产地检疫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74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质量控制规范动物检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J 5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肥使用环境安全技术导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39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食品农药使用准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 46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屠宰卫生检疫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47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食品 兽药使用准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49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肥料合理使用准则 通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27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安全使用规范 总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NY/T 18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肥料合理使用准则 有机肥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21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主要病害防治技术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35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薯主要病虫害综合防控技术规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50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公害农产品 兽药使用准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表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>生产与经营标准明细表</w:t>
      </w:r>
    </w:p>
    <w:tbl>
      <w:tblPr>
        <w:tblW w:w="1029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5"/>
        <w:gridCol w:w="1605"/>
        <w:gridCol w:w="2010"/>
        <w:gridCol w:w="3615"/>
        <w:gridCol w:w="9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生产与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1 </w:t>
            </w:r>
            <w:r>
              <w:rPr>
                <w:rFonts w:ascii="宋体" w:hAnsi="宋体" w:cs="宋体"/>
                <w:szCs w:val="21"/>
              </w:rPr>
              <w:t>原材料采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13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食品安全国家标准 豆制品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淀粉制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2729.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12729.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辛料和调味品（系列汇总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72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鲜、冻分割牛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35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939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畜禽肉质量分级 牛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038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辣椒（整的或粉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349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商采购规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43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用甘薯淀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59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用绿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9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等级规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06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经理岗位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06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商采购质量审核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07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业采购员岗位技能通用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B34/T 12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北黄牛乳肉兼用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包装淮南牛肉汤原材料质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部分：粉丝用红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包装淮南牛肉汤原材料质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部分：牛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牛肉汤原材料采购计划编制及管理指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autoSpaceDE w:val="false"/>
              <w:snapToGrid w:val="false"/>
              <w:spacing w:lineRule="atLeast" w:line="26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用水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制定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  <w:lang w:val="e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"/>
              </w:rPr>
              <w:t xml:space="preserve">.2 </w:t>
            </w:r>
            <w:r>
              <w:rPr>
                <w:rFonts w:ascii="宋体" w:hAnsi="宋体" w:cs="宋体"/>
                <w:szCs w:val="21"/>
                <w:lang w:val="en"/>
              </w:rPr>
              <w:t>生产加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用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41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术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44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用聚乙烯吹塑薄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47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霉包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4806.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接触用塑料材料及制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73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水包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00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用途双向拉伸聚丙烯</w:t>
            </w:r>
            <w:r>
              <w:rPr>
                <w:rFonts w:eastAsia="宋体" w:cs="宋体" w:ascii="宋体" w:hAnsi="宋体"/>
                <w:szCs w:val="21"/>
              </w:rPr>
              <w:t>(BOPP)</w:t>
            </w:r>
            <w:r>
              <w:rPr>
                <w:rFonts w:ascii="宋体" w:hAnsi="宋体" w:cs="宋体"/>
                <w:szCs w:val="21"/>
              </w:rPr>
              <w:t>薄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00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用塑料复合膜、袋干法复合、挤出复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101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用动物油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21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设计通用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269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val="en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肉类加工厂卫生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  <w:lang w:val="en"/>
              </w:rPr>
            </w:pPr>
            <w:r>
              <w:rPr>
                <w:rFonts w:eastAsia="宋体" w:cs="宋体" w:ascii="宋体" w:hAnsi="宋体"/>
                <w:szCs w:val="21"/>
                <w:lang w:val="e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56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辛料调味品通用技术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GB/T 16716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装与环境 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：通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5"/>
        <w:gridCol w:w="1605"/>
        <w:gridCol w:w="2010"/>
        <w:gridCol w:w="3615"/>
        <w:gridCol w:w="9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生产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"/>
              </w:rPr>
              <w:t xml:space="preserve">.2 </w:t>
            </w:r>
            <w:r>
              <w:rPr>
                <w:rFonts w:ascii="宋体" w:hAnsi="宋体" w:cs="宋体"/>
                <w:szCs w:val="21"/>
                <w:lang w:val="en"/>
              </w:rPr>
              <w:t>生产加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84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食品无菌包装用复合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84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回收标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90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食品包装设备验收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947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屠宰操作规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978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缩包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27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加工机械 基本概念 卫生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27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加工机械 切片机 安全和卫生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32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加工机械 食物切碎机和搅拌机 安全和卫生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33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制商品过度包装要求 食品和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35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容器及材料 分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37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加工小作坊质量安全控制基本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38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容器及材料生产企业通用良好操作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45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菌袋成型灌装封口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autoSpaceDE w:val="false"/>
              <w:spacing w:lineRule="atLeast" w:line="26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73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害分析与关键控制点</w:t>
            </w:r>
            <w:r>
              <w:rPr>
                <w:rFonts w:eastAsia="宋体" w:cs="宋体" w:ascii="宋体" w:hAnsi="宋体"/>
                <w:szCs w:val="21"/>
              </w:rPr>
              <w:t>(HACCP)</w:t>
            </w:r>
            <w:r>
              <w:rPr>
                <w:rFonts w:ascii="宋体" w:hAnsi="宋体" w:cs="宋体"/>
                <w:szCs w:val="21"/>
              </w:rPr>
              <w:t>体系 食品生产企业通用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81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用多层共挤膜、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81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用塑料与铝箔复合膜、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93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枕型接缝式裹包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07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用纸与塑料复合膜、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5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316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复合调味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426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用淀粉及淀粉制品生产管理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69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包装指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74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包装评价方法与准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84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列条状袋包装生产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85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袋式自动包装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6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食品 包装通用准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98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薯粉丝加工技术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29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食品 包装饮用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2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机械通用技术条件产品包装技术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SN/T 15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食品容器、包装用塑料原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3021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食品行业成套设备检验技术要求 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 食品生产设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5"/>
        <w:gridCol w:w="1605"/>
        <w:gridCol w:w="1924"/>
        <w:gridCol w:w="3701"/>
        <w:gridCol w:w="975"/>
      </w:tblGrid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生产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"/>
              </w:rPr>
              <w:t xml:space="preserve">.2 </w:t>
            </w:r>
            <w:r>
              <w:rPr>
                <w:rFonts w:ascii="宋体" w:hAnsi="宋体" w:cs="宋体"/>
                <w:szCs w:val="21"/>
                <w:lang w:val="en"/>
              </w:rPr>
              <w:t>生产加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4414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食品热加工设备热分布检验规程 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蒸汽杀菌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4414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食品热加工设备热分布检验规程 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水杀菌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4414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食品热加工设备热分布检验规程 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蒸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B34/T 9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牛肉汤制作技术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/HNBSCC 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牛肉汤 制作技术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生产消毒杀菌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汤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配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szCs w:val="21"/>
                <w:lang w:eastAsia="zh-CN"/>
              </w:rPr>
              <w:t>料包生产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冲泡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方便型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淮南牛肉汤生产技术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制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常温型、速冻型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淮南牛肉汤生产技术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冲泡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方便型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淮南牛肉汤料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冲泡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方便型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淮南牛肉汤原料加工技术规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制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常温型、速冻型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淮南牛肉汤料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制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常温型、速冻型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淮南牛肉汤原料加工技术规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/>
              <w:t>预包装淮南牛肉汤生产企业质量管理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牛肉汤实体店用原材料包装技术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牛肉汤系列产品 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自热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系列产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部分：牛肉汤火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牛肉汤系列产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部分：烧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包装淮南牛肉汤包装技术规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包装淮南牛肉汤智能生产技术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包装淮南牛肉汤良好生产操作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highlight w:val="lightGray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淮南牛肉汤中央厨房建设管理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包装淮南牛肉汤加工厂建设与改造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检验检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19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 单、双硬脂酸甘油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中真菌毒素限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食品安全国家标准 食品中污染物限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5"/>
        <w:gridCol w:w="1605"/>
        <w:gridCol w:w="1924"/>
        <w:gridCol w:w="3701"/>
        <w:gridCol w:w="975"/>
      </w:tblGrid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生产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检验检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7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中农药最大残留限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4789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微生物学检验 大肠菌群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4789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国家标准 食品微生物学检验 沙门氏菌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GB 4789.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食品安全国家标准 食品微生物学检验 金黄色葡萄球菌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GB/T 5009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食品卫生检验方法 理化部分 总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GB 5009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食品安全国家标准 食品中水分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GB 5009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食品安全国家标准 食品中灰分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GB 5009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食品安全国家标准 食品中蛋白质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GB 5009.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食品安全国家标准 食品中脂肪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GB 5009.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食品安全国家标准 食品中淀粉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GB/T 5009.1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大豆、花生、豆油、花生油中的氟乐灵残留量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88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 对羟基苯甲酸丙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GB/T 12729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香辛料和调味品 外来物含量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2729.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辛料和调味品 醇溶抽提物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2729.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辛料和调味品 冷水可溶性抽提物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2729.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辛料和调味品 不挥发性乙醚抽提物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2729.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辛料和调味品 污物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1839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羊屠宰产品品质检验规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198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 稀释过氧化苯甲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0380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淀粉及其制品 重金属含量 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原子吸收光谱法测定砷含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12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辣椒辣度的感官评价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22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源性食品中多种</w:t>
            </w:r>
            <w:r>
              <w:rPr>
                <w:rFonts w:eastAsia="宋体" w:cs="宋体" w:ascii="宋体" w:hAnsi="宋体"/>
                <w:szCs w:val="21"/>
              </w:rPr>
              <w:t>β-</w:t>
            </w:r>
            <w:r>
              <w:rPr>
                <w:rFonts w:ascii="宋体" w:hAnsi="宋体" w:cs="宋体"/>
                <w:szCs w:val="21"/>
              </w:rPr>
              <w:t>受体激动剂残留量的测定 液相色谱串联质谱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2427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淀粉斑点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2427.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淀粉白度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25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 乙二胺四乙酸铁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31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9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饲料中兽药及其他化学物检测试验规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3200.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9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食品安全国家标准 粮谷和大豆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除草剂残留量的测定 气相色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谱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37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包装食品中的致敏原成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5"/>
        <w:gridCol w:w="1605"/>
        <w:gridCol w:w="1924"/>
        <w:gridCol w:w="3701"/>
        <w:gridCol w:w="975"/>
      </w:tblGrid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生产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检验检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48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油检验 大豆粗蛋白质、粗脂肪含量的测定 近红外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500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官分析 包装材料引起食品风味改变的评价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74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质量控制规范 食品微生物检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03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辛料和调味品 挥发油含量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39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食品 食品添加剂使用准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7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right="-9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蔬菜和水果中有机磷、有机氯、拟除虫菊酯和氨基甲酸酯类农药多残留的测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7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蔬菜农药残留检测抽样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78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作物中农药残留试验准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7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残留分析样本的采样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1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残留检测专用丁酰胆碱酯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4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蔬菜及水果中多菌灵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农药残留测定 液相色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谱联用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49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残留试验良好试验室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667.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药登记管理术语 第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部分：农药残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6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植物性食品中氨基甲酸酯类农药残留的测定 液相色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串联质谱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68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蔬菜水果中多菌灵等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苯并咪唑类农药残留量的测定 高效液相色谱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7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果、蔬菜中杀铃脲等七种苯甲酰脲类农药残留量的测定 高效液相色谱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89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兽药残留实验室质量控制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89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right="-9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及动物产品兽药残留监控抽样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200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及制品中磷脂组分和含量的测定 高效液相色谱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28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植物性食品中抑食肼、虫酰肼、甲氧虫酰肼、呋喃虫酰肼和环虫酰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双酰肼类农药残留量的同时测定 液相色谱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谱联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NY/T 309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植物源性农产品中农药残留贮藏稳定性试验准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309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农产品中农药残留试验准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 50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left="0" w:right="-73" w:hanging="199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公害食品 水产品中有毒有害物质限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B/T 0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微生物检测标准方法等效性评估指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B/T 03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微生物检测结果质量监控指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B/T 1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微生物定量检测的测量不确定度评估指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03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食品微生物学检验通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5"/>
        <w:gridCol w:w="1605"/>
        <w:gridCol w:w="1924"/>
        <w:gridCol w:w="3701"/>
        <w:gridCol w:w="9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生产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检验检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N/T 10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出口食品中产毒青霉属、曲霉属及其毒素的检测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N/T 16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94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和动物饲料中嗜冷微生物计数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16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预包装食品检验通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18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和动物饲料微生物学</w:t>
            </w:r>
            <w:r>
              <w:rPr>
                <w:rFonts w:eastAsia="宋体" w:cs="宋体" w:ascii="宋体" w:hAnsi="宋体"/>
                <w:szCs w:val="21"/>
              </w:rPr>
              <w:t>30℃</w:t>
            </w:r>
            <w:r>
              <w:rPr>
                <w:rFonts w:ascii="宋体" w:hAnsi="宋体" w:cs="宋体"/>
                <w:szCs w:val="21"/>
              </w:rPr>
              <w:t>菌落计数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188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食品包装卫生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18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杀灭进出口食品中有害微生物最低辐照剂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18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微波食品包装容器及包装材料卫生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25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及包装品无菌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26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微生物实验室菌种保藏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31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食品包装物微生物检测指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32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微生物检验方法确认技术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40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微生物学测量不确定度评估指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42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预包装食品麸质致敏原成分风险控制及检验指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44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食品加工卫生表面取样技术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52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口食品中病原微生物快速筛选方法 </w:t>
            </w:r>
            <w:r>
              <w:rPr>
                <w:rFonts w:eastAsia="宋体" w:cs="宋体" w:ascii="宋体" w:hAnsi="宋体"/>
                <w:szCs w:val="21"/>
              </w:rPr>
              <w:t>MALDI-TOF MS</w:t>
            </w:r>
            <w:r>
              <w:rPr>
                <w:rFonts w:ascii="宋体" w:hAnsi="宋体" w:cs="宋体"/>
                <w:szCs w:val="21"/>
              </w:rPr>
              <w:t>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5522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用淀粉植物源成分鉴别方法 实时荧光</w:t>
            </w:r>
            <w:r>
              <w:rPr>
                <w:rFonts w:eastAsia="宋体"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法 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红薯淀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S/T 1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食品卫生微生物学检验 大肠菌群 </w:t>
            </w:r>
            <w:r>
              <w:rPr>
                <w:rFonts w:eastAsia="宋体" w:cs="宋体" w:ascii="宋体" w:hAnsi="宋体"/>
                <w:szCs w:val="21"/>
              </w:rPr>
              <w:t>LTSE</w:t>
            </w:r>
            <w:r>
              <w:rPr>
                <w:rFonts w:ascii="宋体" w:hAnsi="宋体" w:cs="宋体"/>
                <w:szCs w:val="21"/>
              </w:rPr>
              <w:t>快速检验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感官风味评价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风味轮设计与应用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制粉丝特征指标检测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val="en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经营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GB/T 1908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食品与饮料行业 </w:t>
            </w:r>
            <w:r>
              <w:rPr>
                <w:rFonts w:eastAsia="宋体" w:cs="宋体" w:ascii="宋体" w:hAnsi="宋体"/>
                <w:szCs w:val="21"/>
              </w:rPr>
              <w:t xml:space="preserve">GB/T 19001-2000 </w:t>
            </w:r>
            <w:r>
              <w:rPr>
                <w:rFonts w:ascii="宋体" w:hAnsi="宋体" w:cs="宋体"/>
                <w:szCs w:val="21"/>
              </w:rPr>
              <w:t>应用指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599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质量控制前提方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78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从业人员用工作服技术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94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选择及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B45/T 17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企业检测实验室分级管理规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/HNBSCC 0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牛肉汤 连锁门店服务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T/HNBSCC 0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牛肉汤 门店等级评定管理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安全智慧监管平台建设指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牛肉汤生产经营风险分级评定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包装食品批发企业管理技术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sz w:val="36"/>
          <w:szCs w:val="21"/>
        </w:rPr>
      </w:pPr>
      <w:r>
        <w:rPr>
          <w:rFonts w:ascii="宋体" w:hAnsi="宋体" w:cs="宋体"/>
          <w:sz w:val="36"/>
          <w:szCs w:val="21"/>
        </w:rPr>
        <w:t>表</w:t>
      </w:r>
      <w:r>
        <w:rPr>
          <w:rFonts w:eastAsia="宋体" w:cs="宋体" w:ascii="宋体" w:hAnsi="宋体"/>
          <w:sz w:val="36"/>
          <w:szCs w:val="21"/>
        </w:rPr>
        <w:t xml:space="preserve">4 </w:t>
      </w:r>
      <w:r>
        <w:rPr>
          <w:rFonts w:ascii="宋体" w:hAnsi="宋体" w:cs="宋体"/>
          <w:sz w:val="36"/>
          <w:szCs w:val="21"/>
        </w:rPr>
        <w:t>营销与流通标准明细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9"/>
        <w:gridCol w:w="1622"/>
        <w:gridCol w:w="1991"/>
        <w:gridCol w:w="3600"/>
        <w:gridCol w:w="115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营销与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1 </w:t>
            </w:r>
            <w:r>
              <w:rPr>
                <w:rFonts w:ascii="宋体" w:hAnsi="宋体" w:cs="宋体"/>
                <w:szCs w:val="21"/>
              </w:rPr>
              <w:t>仓储与物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储运图示标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9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商品包装 通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29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腐食品控温运输技术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3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良好流通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4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藏、冷冻食品物流包装、标志、运输和储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79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服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8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冷链物流追溯管理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297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运输 食品与生物制品冷藏车 安全要求及试验方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06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加工企业电子记录通用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3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腐食品加工储运过程信息采集与工艺优化指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5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食品制造业的射频识别系统 环境适应性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4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产品物流包装容器通用技术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4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产品物流包装材料通用技术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GB/T 38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食品低温配送中心规划设计指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416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腐加工食品运输储藏品质特征识别与控制技术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1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食品 贮藏运输准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机械通用技术条件 产品的标志、运输与贮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187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食品储运场所与人员卫生规范 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储运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N/T 189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食品包装场所与人员卫生规范 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包装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0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配送服务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08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包装蔬菜流通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B/T 1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冷链物流服务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WB/T 1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运输 食品冷藏车功能选用技术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肉低温存储技术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肉加工储存技术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牛肉汤冷链物流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仓储与配送</w:t>
            </w:r>
            <w:r>
              <w:rPr>
                <w:rFonts w:eastAsia="宋体"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技术管理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2 </w:t>
            </w:r>
            <w:r>
              <w:rPr>
                <w:rFonts w:ascii="宋体" w:hAnsi="宋体" w:cs="宋体"/>
                <w:szCs w:val="21"/>
              </w:rPr>
              <w:t>营销与管理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线上、线下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3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企业的等级划分和评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 149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餐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饮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800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可降解餐饮具通用技术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9"/>
        <w:gridCol w:w="1622"/>
        <w:gridCol w:w="1991"/>
        <w:gridCol w:w="3600"/>
        <w:gridCol w:w="115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营销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2 </w:t>
            </w:r>
            <w:r>
              <w:rPr>
                <w:rFonts w:ascii="宋体" w:hAnsi="宋体" w:cs="宋体"/>
                <w:szCs w:val="21"/>
              </w:rPr>
              <w:t>营销与管理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线上、线下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8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基本术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9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协议样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电子商务活动的交易主体 企业信用档案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电子商务活动的交易主体 企业信用评价指标与等级表示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7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安全管理体系 餐饮业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8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电子商务活动的交易主体 个人信用评价指标体系及表示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8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电子商务活动的交易主体 个人信用档案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87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业餐厨废弃物处理与利用设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96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信用 卖方交易信用信息披露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0240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服务领域英文译写规范第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部分： 餐饮住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23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统计指标体系 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 在线营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价值评价 餐饮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4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价值评价 电子商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平台运营与技术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5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平台服务质量评价与等级划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7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可信交易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信用 网络交易信用主体分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2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包装类电子商务交易产品质量信息发布通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28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产品质量信息规范通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28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主体基本信息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28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参与方分类与编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34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企业质量管理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4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和小型餐饮厨房用燃气报警器及传感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6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信用 第三方网络零售平台信用管理体系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6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模式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6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第三方平台企业信用评价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6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供应商评价准则 优质服务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9"/>
        <w:gridCol w:w="1622"/>
        <w:gridCol w:w="1991"/>
        <w:gridCol w:w="3600"/>
        <w:gridCol w:w="115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营销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2 </w:t>
            </w:r>
            <w:r>
              <w:rPr>
                <w:rFonts w:ascii="宋体" w:hAnsi="宋体" w:cs="宋体"/>
                <w:szCs w:val="21"/>
              </w:rPr>
              <w:t>营销与管理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线上、线下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6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供应商评价准则 在线销售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7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境电子商务电子订单基础信息描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7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境电子商务电子报关单基础信息描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75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交易产品质量网上监测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79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产品执法查处取证规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8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电子商务服务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服务与管理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83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产品质量监测抽样方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86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业务 术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境电子商务平台商家信用评价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产品电子商务供应链质量管理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境电子商务 产品溯源信息管理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质量信息共享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交易主体统一标识编码规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4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第三方仓储服务管理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交易产品图像展示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GB/T 396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子商务冷链物流配送服务管理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6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境电子商务 物流信息申报和支付信息申报电子单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40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业供应链管理指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40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餐饮经营与管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GB/T 40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快递服务与电子商务信息交换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H/T 1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农产品验收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B/T 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厅餐饮服务认证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B/T 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餐饮评价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04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商品营销运营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05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业现场管理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0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锁专卖企业互联网零售运营指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企业质量评估体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节约型餐饮企业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服务突发事件应急处置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信用评价指标体系网络零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售后服务评价准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服务企业打包服务管理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众化餐饮评价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企业连锁经营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企业节约管理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点餐服务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9"/>
        <w:gridCol w:w="1622"/>
        <w:gridCol w:w="1991"/>
        <w:gridCol w:w="3600"/>
        <w:gridCol w:w="115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营销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2 </w:t>
            </w:r>
            <w:r>
              <w:rPr>
                <w:rFonts w:ascii="宋体" w:hAnsi="宋体" w:cs="宋体"/>
                <w:szCs w:val="21"/>
              </w:rPr>
              <w:t>营销与管理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线上、线下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烹炸操作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企业认定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企业诚信档案评价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J/T 1046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质量指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YZ/T 0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服务与电子商务信息交换标准化指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淮南牛肉汤餐饮外卖行业通用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淮南牛肉汤售后服务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直播带货行为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电商产品追溯技术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电商平台技术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销售服务要求与评定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包装淮南牛肉汤专卖店与会展建设与服务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营销运营管理体系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连锁店通用管理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实体店生产制作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实体店出品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淮南牛肉汤示范门店建设管理标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实体店星级评定技术规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21"/>
        </w:rPr>
      </w:pPr>
      <w:r>
        <w:rPr>
          <w:rFonts w:ascii="宋体" w:hAnsi="宋体" w:cs="宋体"/>
          <w:sz w:val="36"/>
          <w:szCs w:val="21"/>
        </w:rPr>
        <w:t>表</w:t>
      </w:r>
      <w:r>
        <w:rPr>
          <w:rFonts w:eastAsia="宋体" w:cs="宋体" w:ascii="宋体" w:hAnsi="宋体"/>
          <w:sz w:val="36"/>
          <w:szCs w:val="21"/>
        </w:rPr>
        <w:t xml:space="preserve">5 </w:t>
      </w:r>
      <w:r>
        <w:rPr>
          <w:rFonts w:ascii="宋体" w:hAnsi="宋体" w:cs="宋体"/>
          <w:sz w:val="36"/>
          <w:szCs w:val="21"/>
        </w:rPr>
        <w:t>场景应用标准明细表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1650"/>
        <w:gridCol w:w="1978"/>
        <w:gridCol w:w="3695"/>
        <w:gridCol w:w="109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场景应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产业园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13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园区分类与规划基本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03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园区服务规范及评估指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03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园区统计指标体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08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园区循环经济管理通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356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园区循环经济评价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37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企业和园区循环经济标准体系编制通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65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园区废气综合利用原则和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65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园区水的分类使用及循环利用原则和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657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园区循环经济信息化公共平台数据接口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71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园区绩效指标体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85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园区基础设施绿色化指标体系及评价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89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园区物质流分析技术导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17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园区循环产业链优化导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17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园区循环产业链诊断导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HG/T 59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绿色化工园区评价导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J 2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生态工业示范园区标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J/T 4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工业园区建设规划编制指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NY/T 236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科技园区建设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SB/T 1119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贸物流园区建设与运营服务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工业示范园区评价指标体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丝产业园区设施与服务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丝产业园区信息化管理系统通用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丝产业园区应急管理能力建设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丝产业园区安全生产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加工产业园区建设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产业示范园区及示范基地建设指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文化旅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0001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信息图形符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部分：通用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0001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信息图形符号 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旅游休闲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43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饭店星级的划分与评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5566.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信息导向系统 设置原则与要求 第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部分： 旅游景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676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业基础术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1650"/>
        <w:gridCol w:w="1978"/>
        <w:gridCol w:w="3695"/>
        <w:gridCol w:w="109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场景应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文化旅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77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区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eastAsia="宋体"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质量等级的划分与评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89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规划通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89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资源分类、调查与评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189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厕所质量等级的划分与评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3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娱乐场所基础设施管理及服务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35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信息咨询中心设置与服务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3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景区服务指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35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购物场所服务质量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35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饭店管理信息系统建设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3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度假区等级划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3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电子商务网站建设技术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36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餐馆设施与服务等级划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3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生态旅游示范区建设与运营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263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民俗文化旅游示范区认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02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景区数字化应用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0240.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服务领域英文译写规范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 旅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28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价值评价 旅游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38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旅游公共信息导向系统设置原则与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38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景区游客中心设置与服务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138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景区公共信息导向系统设置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398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交易产品信息描述旅游服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67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旅游景区服务指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769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景区游客旅游服务管理的物联网系统技术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85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度假租赁公寓 基本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8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评价 旅游目的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512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建筑标识系统技术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饭店用公共信息图形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旅游饭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旅游集散中心设施与服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旅游导向系统设置原则与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景区讲解服务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旅游景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目的地信息分类与描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企业信息化服务指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旅游公共服务基本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LB/T 0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旅游企业标准体系指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特色街区服务质量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1650"/>
        <w:gridCol w:w="1978"/>
        <w:gridCol w:w="3695"/>
        <w:gridCol w:w="109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场景应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文化旅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旅游道路及其游憩服务设施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企业标准化工作指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企业标准实施评价指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道旅游设施与服务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商务旅游示范区建设与管理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发展规划实施评估导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演艺服务与管理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休闲示范城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4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绿色旅游示范基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人文旅游示范基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康养旅游示范基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色旅游经典景区服务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5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电子商务企业基本信息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5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电子商务旅游电子产品和服务基本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电子商务电子合同基本信息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产品在线交易基本信息描述和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经营者处理投诉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6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主题旅游饭店基本要求与评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6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民宿基本要求与评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6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工业旅游示范基地规范与评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旅游示范区要求与评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LB/T 0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旅游示范单位要求与评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GJ/T 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馆建筑设计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GJ6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物馆建筑设计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标 </w:t>
            </w:r>
            <w:r>
              <w:rPr>
                <w:rFonts w:eastAsia="宋体" w:cs="宋体" w:ascii="宋体" w:hAnsi="宋体"/>
                <w:szCs w:val="21"/>
              </w:rPr>
              <w:t>1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馆建设标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牛肉汤文化旅游服务指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表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品牌创</w:t>
      </w:r>
      <w:r>
        <w:rPr>
          <w:rFonts w:ascii="宋体" w:hAnsi="宋体" w:cs="宋体"/>
          <w:sz w:val="36"/>
          <w:szCs w:val="36"/>
          <w:lang w:eastAsia="zh-CN"/>
        </w:rPr>
        <w:t>建</w:t>
      </w:r>
      <w:r>
        <w:rPr>
          <w:rFonts w:ascii="宋体" w:hAnsi="宋体" w:cs="宋体"/>
          <w:sz w:val="36"/>
          <w:szCs w:val="36"/>
        </w:rPr>
        <w:t>、 运用、保护和管理标准明细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18"/>
        <w:gridCol w:w="1650"/>
        <w:gridCol w:w="1991"/>
        <w:gridCol w:w="3641"/>
        <w:gridCol w:w="1158"/>
      </w:tblGrid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体系细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品牌创</w:t>
            </w:r>
            <w:r>
              <w:rPr>
                <w:rFonts w:ascii="宋体" w:hAnsi="宋体" w:cs="宋体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szCs w:val="21"/>
              </w:rPr>
              <w:t>、运用、保护和管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1 </w:t>
            </w:r>
            <w:r>
              <w:rPr>
                <w:rFonts w:ascii="宋体" w:hAnsi="宋体" w:cs="宋体"/>
                <w:szCs w:val="21"/>
              </w:rPr>
              <w:t>品牌创</w:t>
            </w:r>
            <w:r>
              <w:rPr>
                <w:rFonts w:ascii="宋体" w:hAnsi="宋体" w:cs="宋体"/>
                <w:szCs w:val="21"/>
                <w:lang w:eastAsia="zh-CN"/>
              </w:rPr>
              <w:t>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GB/T 3837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品牌培育指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06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培育指南 产业集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GB/T 399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品牌培育与建设指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区域公用品牌培育指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理标志保护产品 淮南牛肉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 </w:t>
            </w:r>
            <w:r>
              <w:rPr>
                <w:rFonts w:ascii="宋体" w:hAnsi="宋体" w:cs="宋体"/>
                <w:szCs w:val="21"/>
              </w:rPr>
              <w:t>品牌运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集体商标使用管理规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3 </w:t>
            </w:r>
            <w:r>
              <w:rPr>
                <w:rFonts w:ascii="宋体" w:hAnsi="宋体" w:cs="宋体"/>
                <w:szCs w:val="21"/>
              </w:rPr>
              <w:t>品牌保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地理标志保护产品保护管理规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品牌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品牌管理规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品牌建设基本要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品牌评价 第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部分：区域公用品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淮南牛肉汤品牌评价 第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部分：企业品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制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 xml:space="preserve">：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 xml:space="preserve"> </w:t>
      </w:r>
    </w:p>
    <w:tbl>
      <w:tblPr>
        <w:tblW w:w="90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50"/>
        <w:gridCol w:w="5417"/>
        <w:gridCol w:w="1617"/>
      </w:tblGrid>
      <w:tr>
        <w:trPr>
          <w:trHeight w:val="2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牵头单位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冲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方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冲泡型淮南牛肉汤料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市场监管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冲泡型淮南牛肉汤原料加工技术规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经信局</w:t>
            </w:r>
          </w:p>
        </w:tc>
      </w:tr>
      <w:tr>
        <w:trPr>
          <w:trHeight w:val="4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制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常温型、速冻型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制型淮南牛肉汤料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市场监管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预制型淮南牛肉汤原料加工技术规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经信局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冲泡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制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安全地方标准 淮南牛肉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卫健委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包装淮南牛肉汤原材料质量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粉丝用红薯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农业农村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包装淮南牛肉汤原材料质量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牛肉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生产消毒杀菌规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经信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料包生产规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包装淮南牛肉汤良好生产操作规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包装淮南牛肉汤包装技术规程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包装淮南牛肉汤加工厂建设与改造标准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体店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实体店用原材料包装技术规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经信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中央厨房建设管理规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连锁店通用管理规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商务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实体店生产制作规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实体店出品规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示范门店建设管理标准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用标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牛选育技术规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农业农村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豆高产栽培技术规程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用水标准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感官风味评价方法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风味轮设计与应用规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区域公用品牌培育指南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市场监管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理标志保护产品 淮南牛肉汤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集体商标使用管理规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地理标志保护产品保护管理规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品牌管理规范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品牌评价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区域公用品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淮南牛肉汤品牌评价 第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企业品牌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淮南牛肉汤全产业链标准首批拟制定标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黑体">
    <w:altName w:val="方正黑体_GBK"/>
    <w:charset w:val="00"/>
    <w:family w:val="auto"/>
    <w:pitch w:val="default"/>
  </w:font>
  <w:font w:name="CESI仿宋-GB2312">
    <w:altName w:val="仿宋"/>
    <w:charset w:val="86"/>
    <w:family w:val="auto"/>
    <w:pitch w:val="default"/>
  </w:font>
  <w:font w:name="国标楷体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93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57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30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9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65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32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56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19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29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70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18">
    <w:lvl w:ilvl="0">
      <w:start w:val="146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33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4" w:hanging="0"/>
      <w:jc w:val="center"/>
      <w:outlineLvl w:val="0"/>
    </w:pPr>
    <w:rPr>
      <w:rFonts w:ascii="宋体" w:hAnsi="宋体" w:eastAsia="宋体" w:cs="宋体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xx.ahbz.org.cn/searchListDetail.html?type=0&amp;id=355948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15:00Z</dcterms:created>
  <dc:creator>uos</dc:creator>
  <dc:description/>
  <dc:language>en-US</dc:language>
  <cp:lastModifiedBy>工号01</cp:lastModifiedBy>
  <cp:lastPrinted>2024-03-23T08:31:00Z</cp:lastPrinted>
  <dcterms:modified xsi:type="dcterms:W3CDTF">2024-12-17T03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D5C41F83851F464230666D963D8D8</vt:lpwstr>
  </property>
  <property fmtid="{D5CDD505-2E9C-101B-9397-08002B2CF9AE}" pid="3" name="KSOProductBuildVer">
    <vt:lpwstr>2052-12.1.0.19302</vt:lpwstr>
  </property>
</Properties>
</file>