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知识产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策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奖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92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淮南市人民政府关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财政支持产业发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若干政</w:t>
      </w:r>
      <w:r>
        <w:rPr>
          <w:rFonts w:ascii="仿宋" w:hAnsi="仿宋" w:cs="仿宋" w:eastAsia="仿宋"/>
          <w:sz w:val="32"/>
          <w:szCs w:val="32"/>
        </w:rPr>
        <w:t>策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ascii="仿宋" w:hAnsi="仿宋" w:cs="Times New Roman" w:eastAsia="仿宋"/>
          <w:color w:val="333333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333333"/>
          <w:sz w:val="32"/>
          <w:szCs w:val="32"/>
          <w:lang w:val="en-US" w:eastAsia="zh-CN"/>
        </w:rPr>
        <w:t>2022-2023</w:t>
      </w:r>
      <w:r>
        <w:rPr>
          <w:rFonts w:ascii="仿宋" w:hAnsi="仿宋" w:cs="Times New Roman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（淮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为规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知识产权</w:t>
      </w:r>
      <w:r>
        <w:rPr>
          <w:rFonts w:ascii="仿宋" w:hAnsi="仿宋" w:cs="仿宋" w:eastAsia="仿宋"/>
          <w:kern w:val="0"/>
          <w:sz w:val="32"/>
          <w:szCs w:val="32"/>
        </w:rPr>
        <w:t>政策资金的申报管理，本着分类指导、简化程序、提高效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公正透明的原则，制定本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须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92"/>
        <w:ind w:firstLine="69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申报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92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即申即享项目企业主体进行网上申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利权人为个人或机关事业单位等无法在涉企平台进行网上申报的，进行纸件申报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申报时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本申报须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填写申报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及相关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上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。经业务主管部门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质材料签字盖章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市场监督管理局知识产权运用促进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92"/>
        <w:ind w:firstLine="748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、申报和审核程序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92"/>
        <w:ind w:firstLine="69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申报和审核按“网上申报、部门审核、部门联审、公示、会议审定”的程序执行。申报通知在“淮南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场监督管理局</w:t>
      </w:r>
      <w:r>
        <w:rPr>
          <w:rFonts w:ascii="仿宋" w:hAnsi="仿宋" w:cs="仿宋" w:eastAsia="仿宋"/>
          <w:kern w:val="0"/>
          <w:sz w:val="32"/>
          <w:szCs w:val="32"/>
        </w:rPr>
        <w:t>” 网站公开发布。申报材料网上提交后，由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场监督管理</w:t>
      </w:r>
      <w:r>
        <w:rPr>
          <w:rFonts w:ascii="仿宋" w:hAnsi="仿宋" w:cs="仿宋" w:eastAsia="仿宋"/>
          <w:kern w:val="0"/>
          <w:sz w:val="32"/>
          <w:szCs w:val="32"/>
        </w:rPr>
        <w:t>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知识产权</w:t>
      </w:r>
      <w:r>
        <w:rPr>
          <w:rFonts w:ascii="仿宋" w:hAnsi="仿宋" w:cs="仿宋" w:eastAsia="仿宋"/>
          <w:kern w:val="0"/>
          <w:sz w:val="32"/>
          <w:szCs w:val="32"/>
        </w:rPr>
        <w:t>科负责网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初审，纸件复核</w:t>
      </w:r>
      <w:r>
        <w:rPr>
          <w:rFonts w:ascii="仿宋" w:hAnsi="仿宋" w:cs="仿宋" w:eastAsia="仿宋"/>
          <w:kern w:val="0"/>
          <w:sz w:val="32"/>
          <w:szCs w:val="32"/>
        </w:rPr>
        <w:t>。审核明细统一汇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后制定</w:t>
      </w:r>
      <w:r>
        <w:rPr>
          <w:rFonts w:ascii="仿宋" w:hAnsi="仿宋" w:cs="仿宋" w:eastAsia="仿宋"/>
          <w:kern w:val="0"/>
          <w:sz w:val="32"/>
          <w:szCs w:val="32"/>
        </w:rPr>
        <w:t>兑现方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市市场监管局会议通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与市财政局联合会商后，经市产业发展资金联审小组审核后，向社会公示。公示内容为申报单位名称、项目、申报金额、核定金额等，公示期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天。公示无异议或对异议复审后，经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场监督管理</w:t>
      </w:r>
      <w:r>
        <w:rPr>
          <w:rFonts w:ascii="仿宋" w:hAnsi="仿宋" w:cs="仿宋" w:eastAsia="仿宋"/>
          <w:kern w:val="0"/>
          <w:sz w:val="32"/>
          <w:szCs w:val="32"/>
        </w:rPr>
        <w:t>局会议研究通过，报经市政府批准后，按程序拨付兑现资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9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申报条件和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即申即享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列各条款要求的申报材料（均应为原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扫描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请事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已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发明专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明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件资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专利权人为单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专利证书复印件；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个人身份证复印件（签字）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申报诚实信用承诺书》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备注：专利权人为单位的，由所在单位统一申报并及时发放给职务发明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4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维持十年以上的高价值发明专利资助（专利权人为单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发明专利授权证书或专利登记簿副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该专利申请日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证复印件（盖章）或自然人提供身份证复印件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权利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缴纳该发明当年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及下一年度的预缴费用凭证（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请事项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对已授权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国外发明专利（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国家及新家坡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专利权人为单位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，每件资助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专利权人为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专利证书复印件；②通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PCT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申请国外发明专利的材料（例：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CT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申请号和国际申请日通知书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统一社会信用代码营业执照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或个人身份证复印件（签字）。（备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国家包含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、英国、日本、法国、德国、加拿大、意大利、俄罗斯、澳大利亚、中国、巴西、阿根廷、墨西哥、韩国、印度尼西亚、印度、沙特阿拉伯、南非、土耳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申请事项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对专利权人维权诉讼费维权费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的比例给予一次性维权补助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补助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费用最高可达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专利权人为单位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统一社会信用代码复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或个人身份证复印件（签字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；②专利权属证明；③ 行政处理决定或司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胜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文书；④费用凭证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；⑤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南市专利维权费用资助申报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申请事项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对企业以专利权、商标权质押贷款融资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万以上的，按贷款利息和专利评估费总额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一次性予以补助，最高补助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按顺序上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下材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淮南市专利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商标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质押贷款奖补申报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申报诚实信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企业营业执照副本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④专利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质押合同登记的证明材料复印件（国家知识产权局出具的专利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质押登记通知书）；⑤贷款合同书复印件（企业贷款合同、专利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质押合同含质押清单、担保合同等）；⑥专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权或商标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评估相关材料复印件（评估报告、评估费支出凭证、评估费到账凭证及评估费发票）；⑦企业已还本付息证明材料复印件（贷款收款凭证、银行利息支付凭证及企业还款凭证等）；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企业在“国家企业信用信息公示系统”“信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中国”“信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徽”网站上的信用公示信息截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权质押融资贷款保证保险风险补偿资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资料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权质押贷款保证保险合同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保保险机构实际保费证明材料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纸件申报项目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专利权人为个人或机关事业单位等无法在涉企平台进行网上申报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已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发明专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明人资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对维持十年以上高价值发明专利补助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已授权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外发明专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及新加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维权资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资助事项，上述申请所需材料按照上述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即申即享项目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纸件材料及申请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补兑现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进入惠企通服务平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陆法人账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鼠标悬浮在顶部菜单【惠企政策】处，点击【政策检索】按钮，进入政策检索页面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相关政策的【确认收款账户】按钮，弹出“确认收款信息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对确认收款信息是否有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收款信息为空，请点击右上角“个人中心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信息完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"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款信息进行修改或申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收款信息有误，请点击“点击前往”。进入企业信息完善页面进行收款信息申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收款信息无误，点击【确定】按钮，即进入政策申报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传收款材料附件，完成提交，等待主管部门确认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18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7889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0186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61610" cy="189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63515" cy="24688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549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USER-</dc:creator>
  <dc:description/>
  <dc:language>en-US</dc:language>
  <cp:lastModifiedBy>工号01</cp:lastModifiedBy>
  <cp:lastPrinted>2023-06-20T09:17:00Z</cp:lastPrinted>
  <dcterms:modified xsi:type="dcterms:W3CDTF">2024-12-17T03:38:12Z</dcterms:modified>
  <cp:revision>2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0087D95942319DF97721D4092D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