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淮南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医疗机构“规范药（库）”名单公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淮南市药安办《关于印发淮南市医疗机构“规范药房（库）”建设实施方案的通知》（淮药安办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要求，经验收，拟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安徽理工大学第一附属医院（淮南市第一人民医院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二级以上医疗机构药房（库）为“规范药房（库）”。现予以公示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公示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。如有异议，请在公示期内拨打以下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54-2688212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54-26754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淮南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医疗机构“规范药房（库）”名单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淮南市药安办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淮南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医疗机构“规范药房（库）”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370"/>
      </w:tblGrid>
      <w:tr>
        <w:trPr>
          <w:trHeight w:val="7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_GB2312;仿宋_GB2312" w:hAnsi="仿_GB2312;仿宋_GB2312" w:eastAsia="仿_GB2312;仿宋_GB2312" w:cs="仿_GB2312;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_GB2312;仿宋_GB2312" w:cs="仿_GB2312;仿宋_GB2312" w:ascii="仿_GB2312;仿宋_GB2312" w:hAnsi="仿_GB2312;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_GB2312;仿宋_GB2312" w:hAnsi="仿_GB2312;仿宋_GB2312" w:eastAsia="仿_GB2312;仿宋_GB2312" w:cs="仿_GB2312;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_GB2312;仿宋_GB2312" w:hAnsi="仿_GB2312;仿宋_GB2312" w:cs="仿_GB2312;仿宋_GB2312" w:eastAsia="仿_GB2312;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_GB2312;仿宋_GB2312" w:hAnsi="仿_GB2312;仿宋_GB2312" w:eastAsia="仿_GB2312;仿宋_GB2312" w:cs="仿_GB2312;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_GB2312;仿宋_GB2312" w:cs="仿_GB2312;仿宋_GB2312" w:ascii="仿_GB2312;仿宋_GB2312" w:hAnsi="仿_GB2312;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4"/>
              <w:jc w:val="both"/>
              <w:rPr>
                <w:rFonts w:ascii="仿_GB2312;仿宋_GB2312" w:hAnsi="仿_GB2312;仿宋_GB2312" w:eastAsia="仿_GB2312;仿宋_GB2312" w:cs="仿_GB2312;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_GB2312;仿宋_GB2312" w:hAnsi="仿_GB2312;仿宋_GB2312" w:cs="仿_GB2312;仿宋_GB2312" w:eastAsia="仿_GB2312;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级及以上医疗机构规范药房（库）</w:t>
            </w:r>
            <w:r>
              <w:rPr>
                <w:rFonts w:ascii="仿_GB2312;仿宋_GB2312" w:hAnsi="仿_GB2312;仿宋_GB2312" w:cs="仿_GB2312;仿宋_GB2312" w:eastAsia="仿_GB2312;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单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理工大学第一附属医院（淮南市第一人民医院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东方医院集团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朝阳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阳光新康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新华医疗集团新华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东方医院集团肿瘤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人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中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妇幼保健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淮南东方医院集团淮化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华健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阳光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康宁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淮南东方医院集团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田东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晨光眼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传染病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矿业（集团）有限责任公司职业病防治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和睦妇产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理工大学附属眼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中山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中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济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马山传染病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第二人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东方医院集团新庄孜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第三人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台县人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台县中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台新长征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台龙华精神病专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妇幼保健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精神病专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安康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博明眼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迎河镇中心卫生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县安丰镇中心卫生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毛集实验人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第五人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新华医疗集团北方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东方医院集团潘三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东方医院集团李郢孜中心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市第四人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东方医院集团广济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泽明眼科医院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淮南博致骨科医院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FNPMPD+X7759881D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_GB2312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NPMPD+X7759881D;华文中宋" w:hAnsi="FNPMPD+X7759881D;华文中宋" w:eastAsia="FNPMPD+X7759881D;华文中宋" w:cs="FNPMPD+X7759881D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4-12-20T22:45:00Z</cp:lastPrinted>
  <dcterms:modified xsi:type="dcterms:W3CDTF">2024-12-20T15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D337A1DE9FA13B8A6367F4E0D7C7_43</vt:lpwstr>
  </property>
  <property fmtid="{D5CDD505-2E9C-101B-9397-08002B2CF9AE}" pid="3" name="KSOProductBuildVer">
    <vt:lpwstr>2052-12.8.2.1113</vt:lpwstr>
  </property>
</Properties>
</file>