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kinsoku w:val="false"/>
        <w:autoSpaceDE w:val="false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 w:bidi="en-US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 w:bidi="en-US"/>
        </w:rPr>
        <w:t>淮南市市场监督管理局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 w:bidi="en-US"/>
        </w:rPr>
        <w:t>2025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 w:bidi="en-US"/>
        </w:rPr>
        <w:t>年清理长期未经营企业吊销企业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 w:bidi="en-US"/>
        </w:rPr>
        <w:t>名单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kinsoku w:val="false"/>
        <w:autoSpaceDE w:val="false"/>
        <w:snapToGrid w:val="false"/>
        <w:spacing w:lineRule="exact" w:line="520"/>
        <w:jc w:val="center"/>
        <w:textAlignment w:val="baseline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 w:bidi="en-US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安徽瓦瑞安医疗科技有限公司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淮南淮锅兴业雾霾治理股份有限公司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安徽百贝消防科技有限公司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淮南祺烁商贸有限公司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淮南市品伸贸易有限公司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淮南魅之眼美容有限公司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en-US"/>
        </w:rPr>
        <w:t>安徽美佳农业科技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4:00Z</dcterms:created>
  <dc:creator>HNSW</dc:creator>
  <dc:description/>
  <dc:language>en-US</dc:language>
  <cp:lastModifiedBy>Administrator</cp:lastModifiedBy>
  <dcterms:modified xsi:type="dcterms:W3CDTF">2025-07-16T00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0C0A44FE54A24A9A6611A35566A70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jljMzAzMDVmMzJhYTdkZGFiYmY3NzFlMzQyMjU5YjciLCJ1c2VySWQiOiI2MjkxODA2NDUifQ==</vt:lpwstr>
  </property>
</Properties>
</file>