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公开征求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平竞争审查工作规范</w:t>
      </w:r>
      <w:r>
        <w:rPr>
          <w:rFonts w:ascii="宋体" w:hAnsi="宋体" w:cs="宋体"/>
          <w:b/>
          <w:bCs/>
          <w:sz w:val="36"/>
          <w:szCs w:val="36"/>
        </w:rPr>
        <w:t>（征求意见稿）》 意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建议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　为强化制度刚性约束，防止排除、限制竞争的政策措施出台，有效清理废除妨碍统一市场和公平竞争的规定和做法，打造具有市场化、法治化和国际化的营商环境，推动经济高质量发展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淮南市公平竞争审查联席会议办公室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结合工作实际，起草了《公平竞争审查工作规范（征求意见稿）》。为了加强社会协同和公众参与，广泛凝聚共识，进一步提高《规范》的科学性和操作性，现面向社会公开征求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公众意见收集途径：社会各界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，通过纸质意见邮寄或发送电子邮件方式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邮寄地址：淮南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山南新区淮河大道与泰康路交口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淮南市市场监管局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房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  <w:lang w:val="en-US" w:eastAsia="zh-CN"/>
          </w:rPr>
          <w:t>hnscjsfk2677095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@163.co</w:t>
        </w:r>
      </w:hyperlink>
      <w:r>
        <w:rPr>
          <w:rFonts w:eastAsia="仿宋_GB2312;仿宋" w:cs="仿宋_GB2312;仿宋" w:ascii="仿宋_GB2312;仿宋" w:hAnsi="仿宋_GB2312;仿宋"/>
          <w:sz w:val="30"/>
          <w:szCs w:val="30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554-26770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联系人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谭秀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请在信封或邮件名称上注明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平竞争审查工作规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意见建议”字样，请注明联系人和联系方式，单位反馈请加盖公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公平竞争审查工作规范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淮南市公平竞争审查工作联席会议办公室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15385540136@163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工号01</cp:lastModifiedBy>
  <cp:lastPrinted>2023-06-13T04:26:00Z</cp:lastPrinted>
  <dcterms:modified xsi:type="dcterms:W3CDTF">2025-07-24T02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BD9AEE45C4050A0736A185D64B4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5NDliYTMyZjI2YTFmMGM1OGYwYTkxNjMzZjE4ZGUiLCJ1c2VySWQiOiIxNTcyMDYxNDU5In0=</vt:lpwstr>
  </property>
</Properties>
</file>