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淮南市市场监督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Microsoft JhengHei" w:hAnsi="Microsoft JhengHei" w:eastAsia="Microsoft JhengHei" w:cs="Microsoft JhengHei"/>
          <w:color w:val="000000"/>
          <w:sz w:val="21"/>
          <w:szCs w:val="21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暂停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使用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  <w:lang w:eastAsia="zh-CN"/>
        </w:rPr>
        <w:t>淮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市监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  <w:lang w:eastAsia="zh-CN"/>
        </w:rPr>
        <w:t>高新药暂停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pacing w:val="18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0" w:leader="none"/>
          <w:tab w:val="right" w:pos="82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田家庵区三和镇土楼村卫生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日，我局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  <w:lang w:eastAsia="zh-CN"/>
        </w:rPr>
        <w:t>执法人员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对你单位开展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  <w:lang w:eastAsia="zh-CN"/>
        </w:rPr>
        <w:t>日常检查时，发现你卫生室在从事药品经营使用期间涉嫌违反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《中华人民共和国药品管理法》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  <w:lang w:eastAsia="zh-CN"/>
        </w:rPr>
        <w:t>第九十八条的规定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存在药品质量安全风险隐患。根据《中华人民共和国药品管理法》第九十九条第三款、《药品经营和使用质量监督管理办法》第六十三条第四款的规定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  <w:lang w:eastAsia="zh-CN"/>
        </w:rPr>
        <w:t>责令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你单位暂停药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  <w:lang w:eastAsia="zh-CN"/>
        </w:rPr>
        <w:t>经营使用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</w:rPr>
        <w:t>如对本通知不服，可以自收到之日起六十日内向淮南市人民政府申请行政复议；也可以在六个月内依法向田家庵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2" w:right="22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u w:val="none"/>
          <w:lang w:eastAsia="zh-CN"/>
        </w:rPr>
        <w:t>王军，王恒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0554-6605515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u w:val="none"/>
          <w:lang w:eastAsia="zh-CN"/>
        </w:rPr>
        <w:t>三和镇镇政府六楼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u w:val="none"/>
          <w:lang w:val="en-US" w:eastAsia="zh-CN"/>
        </w:rPr>
        <w:t>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84"/>
        <w:textAlignment w:val="auto"/>
        <w:rPr>
          <w:rFonts w:ascii="仿宋_GB2312;仿宋" w:hAnsi="仿宋_GB2312;仿宋" w:eastAsia="仿宋_GB2312;仿宋" w:cs="仿宋_GB2312;仿宋"/>
          <w:color w:val="000000"/>
          <w:spacing w:val="-16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pacing w:val="-16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84"/>
        <w:textAlignment w:val="auto"/>
        <w:rPr>
          <w:rFonts w:ascii="仿宋_GB2312;仿宋" w:hAnsi="仿宋_GB2312;仿宋" w:eastAsia="仿宋_GB2312;仿宋" w:cs="仿宋_GB2312;仿宋"/>
          <w:color w:val="000000"/>
          <w:spacing w:val="-16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581" w:gutter="0" w:header="0" w:top="1417" w:footer="92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31"/>
        <w:rPr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u w:val="none"/>
        </w:rPr>
        <w:t>本文书一式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u w:val="none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  <w:u w:val="no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u w:val="none"/>
        </w:rPr>
        <w:t>份送达，一份归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Microsoft JhengHei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9:00Z</dcterms:created>
  <dc:creator>HNSW</dc:creator>
  <dc:description/>
  <dc:language>en-US</dc:language>
  <cp:lastModifiedBy>疯狂小糖（赵锦亨）13516433920</cp:lastModifiedBy>
  <cp:lastPrinted>2025-08-29T11:24:00Z</cp:lastPrinted>
  <dcterms:modified xsi:type="dcterms:W3CDTF">2025-08-29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224E0D2F4638BD25CCB814A630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yMDUxMGY3MGMwYjBiZDk0Mzg3MmFhYjMxNTFmZTYiLCJ1c2VySWQiOiIzNjQ2ODY2MzUifQ==</vt:lpwstr>
  </property>
</Properties>
</file>