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  <w:t>附件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  <w:t xml:space="preserve">: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淮南市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  <w:t>2023-2024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  <w:t>年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安徽省守合同 重信用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灏源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翔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华霖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中航纳米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相智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博美奥齐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寿县恒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华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南市淮畔良品农产品物流有限公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台县淮之苗农业发展有限公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创亿食品有限公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台县白云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淮南市龙辉建设</w:t>
      </w: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集团</w:t>
      </w: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有限公司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徽永盛航运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徽尹氏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徽靖淮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徽杜阿姨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淮南市中通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徽上甲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国药控股淮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徽康宝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徽云海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徽君澜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海思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新集矿山建设工程有限公司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Nimbus Roman No9 L" w:hAnsi="Calibri;Nimbus Roman No9 L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next w:val="TextBody"/>
    <w:qFormat/>
    <w:pPr>
      <w:widowControl w:val="false"/>
      <w:spacing w:lineRule="exact" w:line="500" w:before="93" w:after="93"/>
      <w:ind w:firstLine="640"/>
      <w:jc w:val="both"/>
    </w:pPr>
    <w:rPr>
      <w:rFonts w:ascii="Times;Nimbus Roman No9 L" w:hAnsi="Times;Nimbus Roman No9 L" w:eastAsia="宋体" w:cs="Times New Roman;Nimbus Roman No9 L"/>
      <w:sz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9-08T08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A9079BEA2FA15332ABE68A3B60231_42</vt:lpwstr>
  </property>
  <property fmtid="{D5CDD505-2E9C-101B-9397-08002B2CF9AE}" pid="3" name="KSOProductBuildVer">
    <vt:lpwstr>2052-12.8.2.1119</vt:lpwstr>
  </property>
</Properties>
</file>